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ody"/>
        <w:spacing w:before="0" w:after="280"/>
        <w:ind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object w:dxaOrig="4919" w:dyaOrig="5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22pt;width:81.25pt;height:8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996580" r:id="rId2"/>
        </w:object>
      </w:r>
    </w:p>
    <w:p>
      <w:pPr>
        <w:pStyle w:val="Newsbody"/>
        <w:ind w:hanging="0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ewsbody"/>
        <w:spacing w:lineRule="auto" w:line="240" w:before="0" w:after="0"/>
        <w:ind w:hanging="0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ประกาศเทศบาลตำบลบ้านโพธิ์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เรื่อง  ประกาศใช้เทศบัญญัติงบประมาณรายจ่ายประจำปีงบประมาณ พ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ewsbody"/>
        <w:spacing w:lineRule="auto" w:line="240" w:before="0" w:after="0"/>
        <w:ind w:hanging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ewsbody"/>
        <w:spacing w:lineRule="auto" w:line="240" w:before="120" w:after="0"/>
        <w:ind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ตามที่เทศบาลตำบลบ้านโพธิ์ ได้เสนอร่างเทศบัญญัติ เรื่อง งบประมาณรายจ่ายประจำปีงบประมาณ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๖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๔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โดยผ่านความเห็นชอบของสภาเทศบาลตำบลบ้านโพธิ์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ให้ตราเป็นเทศบัญญัติตำบลแล้วเมื่อคราวประชุมสภาเทศบาลตำบลบ้านโพธิ์ สมัยสามัญที่ ๓</w:t>
      </w:r>
      <w:r>
        <w:rPr>
          <w:rFonts w:eastAsia="Cordia New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๕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ครั้งที่ ๑ วัน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๑๐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สิงหาคม ๒๕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และสมัยสามัญที่ ๓</w:t>
      </w:r>
      <w:r>
        <w:rPr>
          <w:rFonts w:eastAsia="Cordia New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๕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    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๔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สิงหาคม ๒๕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และนายอำเภอเมืองนครราชสีมาได้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ให้ความเห็นชอบ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๒๑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กันยายน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๒๕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>๖๓</w:t>
      </w:r>
      <w:r>
        <w:rPr>
          <w:rFonts w:ascii="TH SarabunIT๙;TH Sarabun New" w:hAnsi="TH SarabunIT๙;TH Sarabun New" w:eastAsia="Cordia New" w:cs="TH SarabunIT๙;TH Sarabun New"/>
          <w:color w:val="000000"/>
          <w:sz w:val="32"/>
          <w:sz w:val="32"/>
          <w:szCs w:val="32"/>
        </w:rPr>
        <w:t xml:space="preserve"> แล้วนั้น</w:t>
      </w:r>
    </w:p>
    <w:p>
      <w:pPr>
        <w:pStyle w:val="Newsbody"/>
        <w:spacing w:lineRule="auto" w:line="240" w:before="120" w:after="0"/>
        <w:ind w:right="-181"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อาศัยอำนาจตามในพระราชบัญญัติเทศบาล พ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 xml:space="preserve">๒๔๘๖ 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แก้ไขเพิ่มเติมถึง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ฉบับที่๑๔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pacing w:val="-2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pacing w:val="-2"/>
          <w:sz w:val="32"/>
          <w:sz w:val="32"/>
          <w:szCs w:val="32"/>
        </w:rPr>
        <w:t>๒๕๖๒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>๖๒</w:t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เทศบาลตำบลบ้านโพธิ์ จึงขอประกาศใช้เทศบัญญัติงบประมาณรายจ่ายประจำปีงบประมาณ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๖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๔</w:t>
      </w:r>
    </w:p>
    <w:p>
      <w:pPr>
        <w:pStyle w:val="Newsbody"/>
        <w:spacing w:lineRule="auto" w:line="240" w:before="0" w:after="0"/>
        <w:ind w:right="-181" w:firstLine="1134"/>
        <w:jc w:val="left"/>
        <w:rPr>
          <w:rFonts w:ascii="TH SarabunIT๙;TH Sarabun New" w:hAnsi="TH SarabunIT๙;TH Sarabun New" w:cs="TH SarabunIT๙;TH Sarabun New"/>
          <w:color w:val="00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color w:val="000000"/>
          <w:sz w:val="16"/>
          <w:szCs w:val="16"/>
        </w:rPr>
      </w:r>
    </w:p>
    <w:p>
      <w:pPr>
        <w:pStyle w:val="Newsbody"/>
        <w:spacing w:lineRule="auto" w:line="240" w:before="0" w:after="0"/>
        <w:ind w:right="-181"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ทั้งนี้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ให้มีผล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 ตั้งแต่วันที่  ๑  ตุลาคม 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๖๓  เป็นต้นไป</w:t>
      </w:r>
    </w:p>
    <w:p>
      <w:pPr>
        <w:pStyle w:val="Newsbody"/>
        <w:spacing w:lineRule="auto" w:line="240" w:before="0" w:after="0"/>
        <w:ind w:firstLine="1134"/>
        <w:jc w:val="left"/>
        <w:rPr>
          <w:rFonts w:ascii="TH SarabunIT๙;TH Sarabun New" w:hAnsi="TH SarabunIT๙;TH Sarabun New" w:cs="TH SarabunIT๙;TH Sarabun New"/>
          <w:color w:val="000000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</w:t>
      </w:r>
    </w:p>
    <w:p>
      <w:pPr>
        <w:pStyle w:val="Newsbody"/>
        <w:spacing w:lineRule="auto" w:line="240" w:before="0" w:after="0"/>
        <w:ind w:firstLine="1134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๘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กันยายน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๒๕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๖๓</w:t>
      </w:r>
    </w:p>
    <w:p>
      <w:pPr>
        <w:pStyle w:val="Newsbody"/>
        <w:spacing w:lineRule="auto" w:line="240" w:before="120" w:after="0"/>
        <w:ind w:firstLine="3686"/>
        <w:jc w:val="left"/>
        <w:rPr>
          <w:rFonts w:ascii="TH SarabunIT๙;TH Sarabun New" w:hAnsi="TH SarabunIT๙;TH Sarabun New" w:cs="TH SarabunIT๙;TH Sarabun New"/>
          <w:color w:val="000000"/>
          <w:sz w:val="14"/>
          <w:szCs w:val="14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44"/>
          <w:szCs w:val="44"/>
        </w:rPr>
        <w:t xml:space="preserve"> </w:t>
      </w:r>
    </w:p>
    <w:p>
      <w:pPr>
        <w:pStyle w:val="Newsbody"/>
        <w:spacing w:lineRule="auto" w:line="240" w:before="120" w:after="0"/>
        <w:ind w:firstLine="3686"/>
        <w:jc w:val="left"/>
        <w:rPr>
          <w:rFonts w:ascii="TH SarabunIT๙;TH Sarabun New" w:hAnsi="TH SarabunIT๙;TH Sarabun New" w:cs="TH SarabunIT๙;TH Sarabun New"/>
          <w:color w:val="000000"/>
          <w:sz w:val="16"/>
          <w:szCs w:val="16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16"/>
          <w:szCs w:val="16"/>
        </w:rPr>
        <w:t xml:space="preserve">           </w:t>
      </w:r>
      <w:r>
        <w:rPr>
          <w:rFonts w:cs="TH SarabunIT๙;TH Sarabun New" w:ascii="TH SarabunIT๙;TH Sarabun New" w:hAnsi="TH SarabunIT๙;TH Sarabun New"/>
          <w:color w:val="000000"/>
          <w:sz w:val="16"/>
          <w:szCs w:val="16"/>
        </w:rPr>
        <w:drawing>
          <wp:inline distT="0" distB="0" distL="0" distR="0">
            <wp:extent cx="104521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body"/>
        <w:spacing w:lineRule="auto" w:line="240" w:before="120" w:after="0"/>
        <w:ind w:firstLine="3686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นายชัยศิริ    ศิริรุ่งสกุลวงศ์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)</w:t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นายกเทศมนตรีตำบลบ้านโพธิ์</w:t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ewsbody"/>
        <w:spacing w:before="0" w:after="0"/>
        <w:ind w:hanging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Browallia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lineRule="atLeast" w:line="375" w:before="280" w:after="280"/>
      <w:ind w:firstLine="600"/>
      <w:jc w:val="both"/>
    </w:pPr>
    <w:rPr>
      <w:rFonts w:ascii="MS Sans Serif" w:hAnsi="MS Sans Serif" w:cs="Tahoma"/>
      <w:color w:val="333333"/>
      <w:sz w:val="21"/>
      <w:szCs w:val="21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9:00Z</dcterms:created>
  <dc:creator>TrueFasterUser</dc:creator>
  <dc:description/>
  <cp:keywords/>
  <dc:language>en-US</dc:language>
  <cp:lastModifiedBy>Windows User</cp:lastModifiedBy>
  <cp:lastPrinted>2020-09-30T09:26:00Z</cp:lastPrinted>
  <dcterms:modified xsi:type="dcterms:W3CDTF">2021-04-09T08:49:00Z</dcterms:modified>
  <cp:revision>2</cp:revision>
  <dc:subject/>
  <dc:title/>
</cp:coreProperties>
</file>