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D0D0D"/>
          <w:sz w:val="10"/>
          <w:szCs w:val="10"/>
        </w:rPr>
      </w:pPr>
      <w:r>
        <w:rPr>
          <w:rFonts w:cs="Angsana New" w:ascii="Angsana New" w:hAnsi="Angsana New"/>
          <w:b/>
          <w:bCs/>
          <w:color w:val="0D0D0D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0D0D0D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7600</wp:posOffset>
            </wp:positionH>
            <wp:positionV relativeFrom="paragraph">
              <wp:posOffset>56515</wp:posOffset>
            </wp:positionV>
            <wp:extent cx="133858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10"/>
          <w:szCs w:val="10"/>
        </w:rPr>
      </w:pPr>
      <w:r>
        <w:rPr>
          <w:rFonts w:cs="Angsana New" w:ascii="Angsana New" w:hAnsi="Angsana New"/>
          <w:b/>
          <w:bCs/>
          <w:color w:val="0D0D0D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9835" cy="1227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96"/>
          <w:szCs w:val="96"/>
        </w:rPr>
      </w:pPr>
      <w:r>
        <w:rPr>
          <w:rFonts w:ascii="Angsana New" w:hAnsi="Angsana New" w:cs="Angsana New"/>
          <w:b/>
          <w:b/>
          <w:bCs/>
          <w:color w:val="0D0D0D"/>
          <w:sz w:val="96"/>
          <w:sz w:val="96"/>
          <w:szCs w:val="96"/>
        </w:rPr>
        <w:t>แผนสุขภาพชุมชน</w:t>
      </w:r>
      <w:r>
        <w:rPr>
          <w:rFonts w:ascii="Angsana New" w:hAnsi="Angsana New" w:cs="Angsana New"/>
          <w:b/>
          <w:b/>
          <w:bCs/>
          <w:color w:val="0D0D0D"/>
          <w:sz w:val="96"/>
          <w:sz w:val="96"/>
          <w:szCs w:val="9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96"/>
          <w:szCs w:val="96"/>
        </w:rPr>
      </w:pPr>
      <w:r>
        <w:rPr>
          <w:rFonts w:ascii="Angsana New" w:hAnsi="Angsana New" w:cs="Angsana New"/>
          <w:b/>
          <w:b/>
          <w:bCs/>
          <w:color w:val="0D0D0D"/>
          <w:sz w:val="96"/>
          <w:sz w:val="96"/>
          <w:szCs w:val="96"/>
        </w:rPr>
        <w:t>พ</w:t>
      </w:r>
      <w:r>
        <w:rPr>
          <w:rFonts w:cs="Angsana New" w:ascii="Angsana New" w:hAnsi="Angsana New"/>
          <w:b/>
          <w:bCs/>
          <w:color w:val="0D0D0D"/>
          <w:sz w:val="96"/>
          <w:szCs w:val="96"/>
        </w:rPr>
        <w:t>.</w:t>
      </w:r>
      <w:r>
        <w:rPr>
          <w:rFonts w:ascii="Angsana New" w:hAnsi="Angsana New" w:cs="Angsana New"/>
          <w:b/>
          <w:b/>
          <w:bCs/>
          <w:color w:val="0D0D0D"/>
          <w:sz w:val="96"/>
          <w:sz w:val="96"/>
          <w:szCs w:val="96"/>
        </w:rPr>
        <w:t>ศ</w:t>
      </w:r>
      <w:r>
        <w:rPr>
          <w:rFonts w:cs="Angsana New" w:ascii="Angsana New" w:hAnsi="Angsana New"/>
          <w:b/>
          <w:bCs/>
          <w:color w:val="0D0D0D"/>
          <w:sz w:val="96"/>
          <w:szCs w:val="96"/>
        </w:rPr>
        <w:t>.</w:t>
      </w:r>
      <w:r>
        <w:rPr>
          <w:rFonts w:cs="Angsana New" w:ascii="Angsana New" w:hAnsi="Angsana New"/>
          <w:b/>
          <w:bCs/>
          <w:color w:val="0D0D0D"/>
          <w:sz w:val="96"/>
          <w:szCs w:val="96"/>
        </w:rPr>
        <w:t>25</w:t>
      </w:r>
      <w:r>
        <w:rPr>
          <w:rFonts w:cs="Angsana New" w:ascii="Angsana New" w:hAnsi="Angsana New"/>
          <w:b/>
          <w:bCs/>
          <w:color w:val="0D0D0D"/>
          <w:sz w:val="96"/>
          <w:szCs w:val="96"/>
        </w:rPr>
        <w:t>6</w:t>
      </w:r>
      <w:r>
        <w:rPr>
          <w:rFonts w:cs="Angsana New" w:ascii="Angsana New" w:hAnsi="Angsana New"/>
          <w:b/>
          <w:bCs/>
          <w:color w:val="0D0D0D"/>
          <w:sz w:val="96"/>
          <w:szCs w:val="96"/>
        </w:rPr>
        <w:t>6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Angsana New" w:hAnsi="Angsana New" w:cs="Angsana New"/>
          <w:b/>
          <w:b/>
          <w:bCs/>
          <w:color w:val="0D0D0D"/>
          <w:sz w:val="72"/>
          <w:szCs w:val="72"/>
        </w:rPr>
      </w:pPr>
      <w:r>
        <w:rPr>
          <w:rFonts w:cs="Angsana New" w:ascii="Angsana New" w:hAnsi="Angsan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Angsana New" w:hAnsi="Angsana New" w:cs="Angsana New"/>
          <w:b/>
          <w:b/>
          <w:bCs/>
          <w:color w:val="0D0D0D"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color w:val="0D0D0D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1595</wp:posOffset>
            </wp:positionV>
            <wp:extent cx="5467350" cy="2605405"/>
            <wp:effectExtent l="0" t="0" r="0" b="0"/>
            <wp:wrapTight wrapText="bothSides">
              <wp:wrapPolygon edited="0">
                <wp:start x="-35" y="0"/>
                <wp:lineTo x="-35" y="21502"/>
                <wp:lineTo x="21600" y="21502"/>
                <wp:lineTo x="21600" y="0"/>
                <wp:lineTo x="-35" y="0"/>
              </wp:wrapPolygon>
            </wp:wrapTight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0" w:leader="none"/>
        </w:tabs>
        <w:rPr>
          <w:rFonts w:ascii="Angsana New" w:hAnsi="Angsana New" w:cs="Angsana New"/>
          <w:b/>
          <w:b/>
          <w:bCs/>
          <w:color w:val="0D0D0D"/>
          <w:sz w:val="72"/>
          <w:szCs w:val="72"/>
        </w:rPr>
      </w:pPr>
      <w:r>
        <w:rPr>
          <w:rFonts w:cs="Angsana New" w:ascii="Angsana New" w:hAnsi="Angsan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Angsana New" w:hAnsi="Angsana New" w:cs="Angsana New"/>
          <w:b/>
          <w:b/>
          <w:bCs/>
          <w:color w:val="0D0D0D"/>
          <w:sz w:val="72"/>
          <w:szCs w:val="72"/>
        </w:rPr>
      </w:pPr>
      <w:r>
        <w:rPr>
          <w:rFonts w:cs="Angsana New" w:ascii="Angsana New" w:hAnsi="Angsan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Angsana New" w:hAnsi="Angsana New" w:cs="Angsana New"/>
          <w:b/>
          <w:b/>
          <w:bCs/>
          <w:color w:val="0D0D0D"/>
          <w:sz w:val="72"/>
          <w:szCs w:val="72"/>
        </w:rPr>
      </w:pPr>
      <w:r>
        <w:rPr>
          <w:rFonts w:cs="Angsana New" w:ascii="Angsana New" w:hAnsi="Angsan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Angsana New" w:hAnsi="Angsana New" w:cs="Angsana New"/>
          <w:b/>
          <w:b/>
          <w:bCs/>
          <w:color w:val="0D0D0D"/>
          <w:sz w:val="72"/>
          <w:szCs w:val="72"/>
        </w:rPr>
      </w:pPr>
      <w:r>
        <w:rPr>
          <w:rFonts w:cs="Angsana New" w:ascii="Angsana New" w:hAnsi="Angsan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Angsana New" w:hAnsi="Angsana New" w:cs="Angsana New"/>
          <w:b/>
          <w:b/>
          <w:bCs/>
          <w:color w:val="0D0D0D"/>
          <w:sz w:val="72"/>
          <w:szCs w:val="72"/>
        </w:rPr>
      </w:pPr>
      <w:r>
        <w:rPr>
          <w:rFonts w:cs="Angsana New" w:ascii="Angsana New" w:hAnsi="Angsan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Angsana New" w:hAnsi="Angsana New" w:cs="Angsana New"/>
          <w:b/>
          <w:b/>
          <w:bCs/>
          <w:color w:val="0D0D0D"/>
          <w:sz w:val="66"/>
          <w:szCs w:val="66"/>
        </w:rPr>
      </w:pPr>
      <w:r>
        <w:rPr>
          <w:rFonts w:ascii="Angsana New" w:hAnsi="Angsana New" w:cs="Angsana New"/>
          <w:b/>
          <w:b/>
          <w:bCs/>
          <w:color w:val="0D0D0D"/>
          <w:sz w:val="66"/>
          <w:sz w:val="66"/>
          <w:szCs w:val="66"/>
        </w:rPr>
        <w:t>กองทุนหลักประกันสุขภาพ</w:t>
      </w:r>
      <w:r>
        <w:rPr>
          <w:rFonts w:ascii="Angsana New" w:hAnsi="Angsana New" w:cs="Angsana New"/>
          <w:b/>
          <w:b/>
          <w:bCs/>
          <w:color w:val="0D0D0D"/>
          <w:sz w:val="66"/>
          <w:sz w:val="66"/>
          <w:szCs w:val="66"/>
        </w:rPr>
        <w:t>เทศบาลตำบลบ้านโพธิ์</w:t>
      </w:r>
    </w:p>
    <w:p>
      <w:pPr>
        <w:pStyle w:val="Normal"/>
        <w:tabs>
          <w:tab w:val="clear" w:pos="720"/>
          <w:tab w:val="left" w:pos="2800" w:leader="none"/>
        </w:tabs>
        <w:rPr>
          <w:rFonts w:ascii="Angsana New" w:hAnsi="Angsana New" w:cs="Angsana New"/>
          <w:b/>
          <w:b/>
          <w:bCs/>
          <w:color w:val="0D0D0D"/>
          <w:sz w:val="66"/>
          <w:szCs w:val="66"/>
        </w:rPr>
      </w:pPr>
      <w:r>
        <w:rPr>
          <w:rFonts w:ascii="Angsana New" w:hAnsi="Angsana New" w:cs="Angsana New"/>
          <w:b/>
          <w:b/>
          <w:bCs/>
          <w:color w:val="0D0D0D"/>
          <w:sz w:val="66"/>
          <w:sz w:val="66"/>
          <w:szCs w:val="66"/>
        </w:rPr>
        <w:t>อำเภอเมืองนครราชสีมา   จังหวัดนครราชสีม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52"/>
          <w:szCs w:val="52"/>
        </w:rPr>
      </w:pPr>
      <w:r>
        <w:rPr>
          <w:rFonts w:cs="Angsana New" w:ascii="Angsana New" w:hAnsi="Angsana New"/>
          <w:b/>
          <w:bCs/>
          <w:color w:val="0D0D0D"/>
          <w:sz w:val="52"/>
          <w:szCs w:val="5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ประกาศคณะกรรมการหลักประกันสุขภาพแห่งชาติ เรื่อง 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หลักเกณฑ์เพื่อสนับสนุนให้องค์การบริหารส่วนต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ลหรือเทศบาล 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ินงานและบริหารจัดการกองทุนหลักประกันสุขภาพในระดับท้องถิ่นหรือพื้นที่ 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 </w:t>
      </w:r>
      <w:r>
        <w:rPr>
          <w:rFonts w:ascii="Angsana New" w:hAnsi="Angsana New" w:cs="Angsana New"/>
          <w:sz w:val="32"/>
          <w:sz w:val="32"/>
          <w:szCs w:val="32"/>
        </w:rPr>
        <w:t>ได้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ให้องค์กรปกครองส่วนท้องถิ่น สามารถบริหารจัดการระบบหลักประกันสุขภาพในระดับท้องถิ่น แบบมีส่วนร่วมของบุคคลในพื้นที่ได้  เทศบาลต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พธิ์  </w:t>
      </w:r>
      <w:r>
        <w:rPr>
          <w:rFonts w:ascii="Angsana New" w:hAnsi="Angsana New" w:cs="Angsana New"/>
          <w:sz w:val="32"/>
          <w:sz w:val="32"/>
          <w:szCs w:val="32"/>
        </w:rPr>
        <w:t>จะเป็นประโยชน์และก่อให้เกิดการพัฒนาสุขภาพของประชาชนในเขตเทศบาลต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ล</w:t>
      </w:r>
      <w:r>
        <w:rPr>
          <w:rFonts w:ascii="Angsana New" w:hAnsi="Angsana New" w:cs="Angsana New"/>
          <w:sz w:val="32"/>
          <w:sz w:val="32"/>
          <w:szCs w:val="32"/>
        </w:rPr>
        <w:t>บ้านโพธิ์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กองทุนสามารถสนับสนุนการจัดบริการสาธารณสุขด้านการส่งเสริมสุข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กันโรค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ฟื้นฟูสมรรถ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การรักษาพยาบาลระดับปฐมภูมิ  ให้กับประชาชนได้หลากหลายวิธ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ที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บริก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ให้การบริหารจัดการกองทุนหลักประกันสุขภา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ศบา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ำบลบ้านโพธิ์  เป็นไปอย่างมีระบบและเป็นขั้นตอน การดำเนินงานเป็นไปอย่างโปร่งใส   ตรวจสอบได้   คณะกรรมการกองทุนจึงได้จัดทำแผนสุขภาพชุมชน  ประจำปี  </w:t>
      </w:r>
      <w:r>
        <w:rPr>
          <w:rFonts w:eastAsia="AngsanaNew;Arial Unicode MS" w:cs="Angsana New" w:ascii="Angsana New" w:hAnsi="Angsana New"/>
          <w:sz w:val="32"/>
          <w:szCs w:val="32"/>
        </w:rPr>
        <w:t>25</w:t>
      </w:r>
      <w:r>
        <w:rPr>
          <w:rFonts w:eastAsia="AngsanaNew;Arial Unicode MS" w:cs="Angsana New" w:ascii="Angsana New" w:hAnsi="Angsana New"/>
          <w:sz w:val="32"/>
          <w:szCs w:val="32"/>
        </w:rPr>
        <w:t>6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ึ้น  เพื่อใช้เป็นเครื่องมือในการบริหารจัดการกองทุนให้มีประสิทธิภาพในการดำเนินงาน  ต่อไป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องทุนหลักประกันสุขภา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ศบา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ำบ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้านโพธิ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 25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25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รบัญ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850"/>
      </w:tblGrid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ท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ำ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มายของแผนสุขภาพ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ของแผน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ในการจัด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สุขภาพชุมชนเทศบาล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บลบ้านโพธิ์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ั้นตอนในการจัดทำแผนสุขภาพชุมชน กองทุนหลักประกันสุขภาพเทศบาล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้านโพธิ์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-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สัยทัศน์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กองทุนหลักประกันสุขภาพ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มูลทั่วไป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-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ของเทศบาล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ำบลบ้านโพธิ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งินประจำปีงบประ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เงินประจำปี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ครงการตามแผนการเงินประจำปีงบประ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-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และประเมินผล</w:t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57480</wp:posOffset>
                </wp:positionV>
                <wp:extent cx="60852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4pt" to="480.7pt,12.4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Default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นื่องจากปัญหาด้านสุขภาพส่วนใหญ่เป็นปัญหาด้านพฤติกรรมขอบุคคลที่มีสาเหตุมาจากปัจจัยหลา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ที่ผสมผสานกัน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ปัจจัยส่วนบุคคลที่มาจากพันธุกรรม เจตคติ ความรู้ และความเข้าใจ ปัจจัยด้าน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อบครัว ชุมชน สังคม ที่มีสาเหตุมาจากสภาพเศรษฐกิจ สังคม วัฒนธรรมและวิถีชีวิต ซึ่งการแก้ไขจะต้องใช้กลวิธีการดำเนินงานในหลายวิธี และใช้ระยะเวลา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ินงานที่ต่อเนื่อง โดยอาศัยความร่วมมือของทุกภาคส่วนและบุคคลที่เป็นเจ้าของสุขภาพ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เพื่อให้การบริหารจัดการกองทุนบรรลุวัตถุประสงค์ จึงต้องมีระบบ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ผนงานที่ใช้เป็นแนวทางในการแก้ไขปัญหาและกำหนดทิศทาง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งานในการสนับสนุนงบประมาณให้แก่หน่วยบริการ ประชาชน และภาคีที่เกี่ยวข้อง 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ผนงานดังกล่าวอาจใช้เครื่องมือ เช่น แผนสุขภาพชุมชน แผนที่ทางเดินยุทธศาสตร์ เป็นต้น โดยในระยะแรกอาจเลือกใช้แผนสุขภาพช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มชน และในระยะต่อไปมีการพัฒนาขึ้นโดย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ผนที่ทางเดินยุทธศาสตร์มาใช้เป็นเครื่องมือในการบริหารจัดการกองทุน เพื่อพัฒนาให้เกิดสุขภาวะของประชาชนในพื้นที่รับผิดชอบ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แผนสุขภาพชุมชน </w:t>
      </w:r>
    </w:p>
    <w:p>
      <w:pPr>
        <w:pStyle w:val="Defaul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สุขภาพชุมชน </w:t>
      </w:r>
      <w:r>
        <w:rPr>
          <w:rFonts w:ascii="Angsana New" w:hAnsi="Angsana New" w:cs="Angsana New"/>
          <w:sz w:val="32"/>
          <w:sz w:val="32"/>
          <w:szCs w:val="32"/>
        </w:rPr>
        <w:t>เป็น แผนงานด้านสุขภาพ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ชาชน เป็นกระบวนการที่ประชาชนมีส่วนร่วมคิด ร่วมค้นหา ร่วมเรียนรู้ ร่วม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ทิศทาง ร่วมจัดกิจกรรมการพัฒนา และร่วมรับผลประโยชน์  โดยเริ่มจากการคัดเลือกแกน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บทวนงานในอดี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อนาคต  การ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วจข้อมูล 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ปัญหา  และการประเมินศักยภาพชุมชน  เพื่อใช้เป็นเครื่องมือให้เกิดการทบทวนตนเอง  โดย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ึงถึงศักย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มิปั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ชีวิต  วัฒนธรรมและสิ่งแวดล้อมในชุมชน  รวมทั้งแก้ไขปัญหาที่เกิดขึ้นตามศักยภาพของชุมชน  กระตุ้นประชาชนให้เกิดความกระตือรือร้นในการพัฒนาชุมชนของตนเอง ตลอดจนให้ความร่วมมือกับกิจกรรมด้านสุขภาพ และร่วมติดตามประเมิน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ขอรับการสนับสนุนจากหน่วยงานภายนอกได้</w:t>
      </w:r>
    </w:p>
    <w:p>
      <w:pPr>
        <w:pStyle w:val="Defaul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ของแผน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พื้นที่เป็นตัวตั้ง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เป็นศูนย์กลาง และประชาชนเป็นเจ้าของ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พลังทุกภาคส่วนของสังคม เพื่อการอยู่เย็นเป็นสุข ตามแนวพระราช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ปรัชญาเศรษฐกิจพอเพียง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กระบวน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และงบประมาณเพื่อแก้ไขปัญหาแบบองค์รวม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ระบวนการเรียนรู้ของ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 เพื่อการพัฒนาสู่ความยั่งยืน</w:t>
      </w:r>
    </w:p>
    <w:p>
      <w:pPr>
        <w:pStyle w:val="Default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ในการจั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สุขภาพชุมชนกองทุนหลักประกันสุขภาพ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บ้านโพธิ์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37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เป็นแนวทางในการพัฒนาท้องถิ่นด้านการสาธารณสุข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ของ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ักงานกองทุนหลักประกันสุขภาพแห่ง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37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เป็นแนวทางใน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ปีของกองทุนหลักประกัน สุขภาพ 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บ้านโพธ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การตอบสนองความต้องการของประชาชนในท้องถิ่น</w:t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จั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สุขภาพชุมชน   กองทุนหลักประกันสุขภาพ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บ้านโพธิ์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ข้อมูลที่เกี่ยวข้อง สร้างเครือข่าย สร้างความเข้าใจกับประชาชนในพื้นที่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ุมคณะกรรมการฯ จัดเวทีประชาคม รับฟังความคิดเห็นของประชาชน หน่วยงาน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รทุกภาคส่วนในพื้นที่เพื่อให้ทราบถึงปัญหาและความต้องการพัฒนาที่แท้จริง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 ปัญหา ความต้องการพัฒนา และจัด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ของปัญหา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เข้าสู่การพิจารณาของคณะกรรมการกองทุนฯ เพื่อ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แผนสุขภาพชุมชน และประกาศใช้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สัยทัศน์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ยุทธศาสตร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84150</wp:posOffset>
                </wp:positionV>
                <wp:extent cx="61112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4.5pt" to="498.95pt,14.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Default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Defaul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ัยทัศน์กองทุนหลักประกันสุขภาพ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พธ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ระบบบริการสุขภาพทั่วถึง  ประชาชนสุขภาพดี   ชุมชนเข้มแข็ง    กองทุนยั่งยื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Default"/>
        <w:jc w:val="left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Default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กองทุนหลักประกันสุขภาพ ให้ใช้จ่ายเพื่อสนับสนุนหรือส่งเสริมเป็นค่าใช้จ่ายตามแผนงาน หรือโครงการ หรือกิจกรรม ที่คณะกรรมการกองทุนอนุมัติ มีการสนับสน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ดังนี้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นับสนุน และส่งเสริมการจัดบริการสาธารณสุขของหน่วยบริการ หรือสถานบริการ หรือหน่วยงานสาธารณสุขในพื้นที่ โดยเน้นเรื่องการสร้างเสริมสุขภาพ การป้องกันโรค การฟื้นฟูสมรรถภาพ และการรักษาพยาบาลระดับปฐมภูมิเชิงรุก ที่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ต่อสุขภาพและการดำรงชีวิต เพื่อให้กลุ่มแม่และเด็ก กลุ่มผู้สูงอายุ กลุ่มคนพิการ กลุ่มผู้ประกอบอาชีพที่มีความเสี่ยง และกลุ่มผู้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ยโรคเรื้อรังที่อยู่ในพื้นที่ สามารถเข้าถึงบริการสาธารณสุขได้อย่างทั่วถึงและมีประสิทธิภาพมากขึ้น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นับสนุนให้กลุ่มหรือองค์กรประชาชน หรือหน่วยงานอื่น ในพื้นที่ ได้ดำเนินงานตามแผนงาน หรือโครงการ หรือกิจกรรมเพื่อการสร้างเสริมสุขภาพ การป้องกันโรค ให้แก่สมาชิกหรือประชาชนในพื้นที่ และกรณีมีควา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องจัดซื้อวัสดุที่มีลักษณะเป็นครุภัณฑ์ให้สนับสนุนได้ในวงเงินไม่เกิ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รุภัณฑ์  </w:t>
      </w:r>
      <w:r>
        <w:rPr>
          <w:rFonts w:ascii="Angsana New" w:hAnsi="Angsana New" w:cs="Angsana New"/>
          <w:sz w:val="32"/>
          <w:sz w:val="32"/>
          <w:szCs w:val="32"/>
        </w:rPr>
        <w:t>ที่จัดหาได้ ให้อยู่ในความดูแลและบ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ุงรักษาของกลุ่มหรือองค์กรประชาชนหรือหน่วยงานอื่น ที่ได้รับการสนับสนุนนั้นๆ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นับสนุนและส่งเสริม</w:t>
      </w:r>
      <w:r>
        <w:rPr>
          <w:rFonts w:ascii="Angsana New" w:hAnsi="Angsana New" w:cs="Angsana New"/>
          <w:sz w:val="32"/>
          <w:sz w:val="32"/>
          <w:szCs w:val="32"/>
        </w:rPr>
        <w:t>การจัดบริการสาธารณสุขของศูนย์พัฒนาเด็กเล็ก หรือศูนย์ที่ดำเนินกิจกรรมเกี่ยวกับการพัฒนาและดูแลเด็กเล็กในชุมชน  ศูนย์พัฒนาคุณภาพชีวิตผู้สูงอายุในชุมชน 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 หรือการพัฒนาและฟื้นฟูคุณภาพชีวิตผู้สูงอายุหรือคนพิการในชุมชน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สนับสนุนค่าใช้จ่ายในการบริหารหรือพัฒนากองทุนหลักประกันสุขภาพให้มีประสิทธิภาพ ทั้งนี้ต้องไม่เกินร้อย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รายรับของกองทุนหลักประกันสุขภาพ   </w:t>
      </w:r>
      <w:r>
        <w:rPr>
          <w:rFonts w:ascii="Angsana New" w:hAnsi="Angsana New" w:cs="Angsana New"/>
          <w:sz w:val="32"/>
          <w:sz w:val="32"/>
          <w:szCs w:val="32"/>
        </w:rPr>
        <w:t>กรณีที่มีความจำเป็นต้องใช้จ่ายเพื่อจัดหาครุภัณ</w:t>
      </w:r>
      <w:r>
        <w:rPr>
          <w:rFonts w:ascii="Angsana New" w:hAnsi="Angsana New" w:cs="Angsana New"/>
          <w:sz w:val="32"/>
          <w:sz w:val="32"/>
          <w:szCs w:val="32"/>
        </w:rPr>
        <w:t>ฑ์ที่เกี่ยวข้องโดยตรง  ให้สนับสนุนได้ในวงเงินตามความจำเป็น  และครุภัณฑ์ที่จัดหาได้ให้เป็นทรัพย์สินขององค์กรปกครองส่วนท้องถิ่น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เกิดโรคระบาดหรือภัยพิบัติในพื้นที่ ให้คณะกรรมการกองทุนพิจารณาอนุมัติจ่ายเงินกอ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และส่งเสริมกิจกรรมในการป้องกันและแก้ไขปัญหาสาธารณสุขได้ตามควา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 เหมาะสม และทันต่อสถานการณ์ได้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left="1134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นบท้ายประกาศคณะอนุกรรมการส่งเสริมสุขภาพและป้องกันโรคฯ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)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หญิงตั้งครรภ์และหญิงหลังคลอด </w:t>
      </w:r>
    </w:p>
    <w:p>
      <w:pPr>
        <w:pStyle w:val="Default"/>
        <w:ind w:left="720" w:firstLine="4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หลักตามกลุ่มเป้าหมายหลักกลุ่มหญิงตั้งครรภ์และหญิงหลังคลอด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778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ข้อมูลสุขภาพ 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และฐานข้อมู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778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ัดกรอง ประเมินภาวะสุขภาพ และการค้นหาผู้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778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ยี่ยมติดตามดูแลสุขภาพก่อนคลอดและหลังคลอด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778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778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ารเลี้ยงลูกด้วยนมแม่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778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ัดกรองและดูแลรักษามะเร็งปากมดลูกและมะเร็งเต้านม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778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สุขภาพช่องปาก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778" w:leader="none"/>
        </w:tabs>
        <w:ind w:left="1080" w:firstLine="5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.........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720" w:hanging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ด็กเล็กและเด็กก่อนวัยเรียน </w:t>
      </w:r>
    </w:p>
    <w:p>
      <w:pPr>
        <w:pStyle w:val="Default"/>
        <w:ind w:left="36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หลักตามกลุ่มเป้าหมายหลักกลุ่มเด็กเล็กและเด็กก่อนวัยเรียน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0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ข้อมูลสุขภาพ 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และฐานข้อมู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0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ัดกรอง ประเมินภาวะสุขภาพ และการค้นหาผู้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0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ยี่ยมติดตามดูแ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0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0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พัฒนาการตามว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ฉลาดทางปัญญา และอารมณ์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0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ารได้รับวัคซีนปูองกันโรคตามวัย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0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สุขภาพช่องปาก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06" w:leader="none"/>
        </w:tabs>
        <w:ind w:left="1080" w:firstLine="6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...................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48" w:leader="none"/>
        </w:tabs>
        <w:ind w:left="720" w:hanging="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ด็กวัยเรียนและเยาวชน </w:t>
      </w:r>
    </w:p>
    <w:p>
      <w:pPr>
        <w:pStyle w:val="Default"/>
        <w:ind w:left="72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หลักตามกลุ่มเป้าหมายหลักกลุ่มเด็กวัยเรียนและเยาวชน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ข้อมูลสุขภาพ 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และฐานข้อมู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ัดกรอง ประเมินภาวะสุขภาพ และการค้นหาผู้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ยี่ยมติดตามดูแ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พัฒนาการตามว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ฉลาดทางปัญญาและ อารมณ์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ารได้รับวัคซีนป้องกันโรคตามวัย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ครรภ์ไม่พร้อม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ยาสู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ดื่มแอลกอฮอล์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4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184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720" w:firstLine="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วัยทำงาน </w:t>
      </w:r>
    </w:p>
    <w:p>
      <w:pPr>
        <w:pStyle w:val="Default"/>
        <w:ind w:left="72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หลักตามกลุ่มเ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หมายหลักกลุ่มวัยทำงาน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วจข้อมูลสุขภาพ 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และฐานข้อมู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ัดกรอง ประเมินภาวะสุขภาพ และการค้นหาผู้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ยี่ยมติดตามดูแ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</w:t>
      </w:r>
      <w:r>
        <w:rPr>
          <w:rFonts w:ascii="Angsana New" w:hAnsi="Angsana New" w:cs="Angsana New"/>
          <w:sz w:val="32"/>
          <w:sz w:val="32"/>
          <w:szCs w:val="32"/>
        </w:rPr>
        <w:t>เส</w:t>
      </w:r>
      <w:r>
        <w:rPr>
          <w:rFonts w:ascii="Angsana New" w:hAnsi="Angsana New" w:cs="Angsana New"/>
          <w:sz w:val="32"/>
          <w:sz w:val="32"/>
          <w:szCs w:val="32"/>
        </w:rPr>
        <w:t>ริมพัฒนาการตามว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ฉลาดทางปัญญาและอารมณ์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ารได้รับวัคซีนป้องกันโรคตามวัย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ันและลดปัญหาด้านเพศ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ครรภ์ไม่พร้อม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ันและลดปัญหาด้านสารเสพต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ยาสู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ดื่มแอลกอฮอ</w:t>
      </w:r>
      <w:r>
        <w:rPr>
          <w:rFonts w:ascii="Angsana New" w:hAnsi="Angsana New" w:cs="Angsana New"/>
          <w:sz w:val="32"/>
          <w:sz w:val="32"/>
          <w:szCs w:val="32"/>
        </w:rPr>
        <w:t>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62" w:leader="none"/>
        </w:tabs>
        <w:ind w:left="1080" w:firstLine="5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........................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48" w:leader="none"/>
        </w:tabs>
        <w:ind w:left="720" w:firstLine="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Default"/>
        <w:ind w:left="756" w:firstLine="406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หลักตามกลุ่มเป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หลักกลุ่มผู้สูงอายุ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7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จข้อมูลสุขภาพ การจัดทำทะเบียนและฐานข้อมู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7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ัดกรอง ประเมินภาวะสุขภาพ และการค้นหาผู้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7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ยี่ยมติดตามดูแ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7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7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พัฒนาทักษะทางกายและใจ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7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ัดกรองและดูแลผู้มีภาวะซึมเศร้า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76" w:leader="none"/>
        </w:tabs>
        <w:ind w:left="1080" w:firstLine="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ัดกรองและดูแลผู้มีภาวะข้อเข่าเสื่อม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76" w:leader="none"/>
        </w:tabs>
        <w:ind w:left="1080" w:firstLine="6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........................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</w:tabs>
        <w:ind w:left="720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ผู้ป่วยโรคเรื้อรัง </w:t>
      </w:r>
    </w:p>
    <w:p>
      <w:pPr>
        <w:pStyle w:val="Default"/>
        <w:ind w:left="720" w:firstLine="414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หลักตามกลุ่มเ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หมายหลักกลุ่มผู้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ยโรคเรื้อรั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วจข้อมูลสุขภาพ 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และฐานข้อมูลสุขภาพ </w:t>
      </w:r>
      <w:r>
        <w:rPr>
          <w:rFonts w:cs="Angsana New" w:ascii="Angsana New" w:hAnsi="Angsana New"/>
          <w:sz w:val="32"/>
          <w:szCs w:val="32"/>
        </w:rPr>
        <w:t>\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ัดกรอง ประเมินภาวะสุขภาพ และการค้นหาผู้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ยี่ยมติดตามดูแ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กรองและดูแลผู้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ยโรคเบาหวานและความดันโลหิตสู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กรองและดูแลผู้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ยโรคหัวใจ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กรองและดูแลผู้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ยโรคหลอดเลือดสมอ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กรองและดูแลผู้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ยโรคมะเร็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890" w:leader="none"/>
        </w:tabs>
        <w:ind w:left="1080" w:firstLine="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18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18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90" w:leader="none"/>
        </w:tabs>
        <w:ind w:left="720" w:firstLine="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คนพิการและทุพพลภาพ </w:t>
      </w:r>
    </w:p>
    <w:p>
      <w:pPr>
        <w:pStyle w:val="Default"/>
        <w:ind w:left="720" w:firstLine="484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หลักตามกลุ่มเ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หมายหลักกลุ่มคนพิการและทุพพล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04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วจข้อมูลสุขภาพ 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และฐานข้อมู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04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ัดกรอง ประเมินภาวะสุขภาพ และการค้นหาผู้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04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ยี่ยมติดตามดูแลสุขภาพ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04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04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พัฒนาทักษะทางกายและใจ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04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ัดกรองและดูแลผู้มีภาวะซึมเศร้า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04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ัดกรองและดูแลผู้มีภาวะข้อเข่าเสื่อม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04" w:leader="none"/>
        </w:tabs>
        <w:ind w:left="1080" w:firstLine="12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........................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218" w:leader="none"/>
        </w:tabs>
        <w:ind w:left="720" w:firstLine="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Default"/>
        <w:ind w:left="720" w:firstLine="512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หลักตามกลุ่มเ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หมายหลักกลุ่มประชาชนทั่วไปที่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18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วจข้อมูลสุขภาพ การ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และฐานข้อมู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18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ัดกรอง ประเมินภาวะสุขภาพ และการค้นหาผู้มีภาวะเสี่ยง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18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ยี่ยมติดตามดูแล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18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18" w:leader="none"/>
        </w:tabs>
        <w:ind w:left="1080" w:firstLine="1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ารปรับเปลี่ยนพฤติกรรมและสิ่งแวดล้อมที่มีผลกระทบต่อสุขภาพ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1918" w:leader="none"/>
        </w:tabs>
        <w:ind w:left="1080" w:firstLine="12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........................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246" w:leader="none"/>
        </w:tabs>
        <w:ind w:left="720" w:firstLine="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หรับการบริหารหรือพัฒนากองทุนฯ </w:t>
      </w:r>
    </w:p>
    <w:p>
      <w:pPr>
        <w:pStyle w:val="Default"/>
        <w:ind w:left="720" w:firstLine="554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หลักตามกลุ่มเ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หมายหลักสำหรับการบริหารหรือพัฒนากองทุนฯ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32" w:leader="none"/>
        </w:tabs>
        <w:ind w:left="1080" w:firstLine="124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94945</wp:posOffset>
                </wp:positionV>
                <wp:extent cx="61410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5.35pt" to="485.95pt,15.3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1D2129"/>
          <w:sz w:val="32"/>
          <w:sz w:val="32"/>
          <w:szCs w:val="32"/>
          <w:shd w:fill="FFFFFF" w:val="clear"/>
        </w:rPr>
        <w:t xml:space="preserve">ตำบลบ้านโพธิ์ เป็นตำบลเก่าแก่ มาประมาณ  </w:t>
      </w:r>
      <w:r>
        <w:rPr>
          <w:rFonts w:cs="Angsana New" w:ascii="Angsana New" w:hAnsi="Angsana New"/>
          <w:color w:val="1D2129"/>
          <w:sz w:val="32"/>
          <w:szCs w:val="32"/>
          <w:shd w:fill="FFFFFF" w:val="clear"/>
        </w:rPr>
        <w:t xml:space="preserve">250  </w:t>
      </w:r>
      <w:r>
        <w:rPr>
          <w:rFonts w:ascii="Angsana New" w:hAnsi="Angsana New" w:cs="Angsana New"/>
          <w:color w:val="1D2129"/>
          <w:sz w:val="32"/>
          <w:sz w:val="32"/>
          <w:szCs w:val="32"/>
          <w:shd w:fill="FFFFFF" w:val="clear"/>
        </w:rPr>
        <w:t xml:space="preserve">ปีเศษ   ตั้งขึ้นเมื่อปี </w:t>
      </w:r>
      <w:r>
        <w:rPr>
          <w:rFonts w:cs="Angsana New" w:ascii="Angsana New" w:hAnsi="Angsana New"/>
          <w:color w:val="1D2129"/>
          <w:sz w:val="32"/>
          <w:szCs w:val="32"/>
          <w:shd w:fill="FFFFFF" w:val="clear"/>
        </w:rPr>
        <w:t xml:space="preserve">2457 </w:t>
      </w:r>
      <w:r>
        <w:rPr>
          <w:rFonts w:ascii="Angsana New" w:hAnsi="Angsana New" w:cs="Angsana New"/>
          <w:color w:val="1D2129"/>
          <w:sz w:val="32"/>
          <w:sz w:val="32"/>
          <w:szCs w:val="32"/>
          <w:shd w:fill="FFFFFF" w:val="clear"/>
        </w:rPr>
        <w:t xml:space="preserve">ในอดีตเป็นตำบลหน้าด่าน ก่อนเข้าสู่เมืองโคราช สมัยนั้นจะมีการค้าต่างเมือง มีสินค้าต่างๆ ข้ามห้วยบริบูรณ์ ตรงท่าน้ำท่าตลาด </w:t>
      </w:r>
      <w:r>
        <w:rPr>
          <w:rFonts w:cs="Angsana New" w:ascii="Angsana New" w:hAnsi="Angsana New"/>
          <w:color w:val="1D2129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1D2129"/>
          <w:sz w:val="32"/>
          <w:sz w:val="32"/>
          <w:szCs w:val="32"/>
          <w:shd w:fill="FFFFFF" w:val="clear"/>
        </w:rPr>
        <w:t>บ้านวังหิน</w:t>
      </w:r>
      <w:r>
        <w:rPr>
          <w:rFonts w:cs="Angsana New" w:ascii="Angsana New" w:hAnsi="Angsan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1D2129"/>
          <w:sz w:val="32"/>
          <w:sz w:val="32"/>
          <w:szCs w:val="32"/>
          <w:shd w:fill="FFFFFF" w:val="clear"/>
        </w:rPr>
        <w:t xml:space="preserve">และนอกจากนั้นยังมีโบราณสถานที่ดึงดูดใจนักท่องเที่ยวเข้ามาชมประจำคือ ปราสาทหินพนมวัน และเนินอรพิม ตั้งอยู่บ้านมะค่า หมู่ที่ </w:t>
      </w:r>
      <w:r>
        <w:rPr>
          <w:rFonts w:cs="Angsana New" w:ascii="Angsana New" w:hAnsi="Angsana New"/>
          <w:color w:val="1D2129"/>
          <w:sz w:val="32"/>
          <w:szCs w:val="32"/>
          <w:shd w:fill="FFFFFF" w:val="clear"/>
        </w:rPr>
        <w:t>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  ประกอบด้ว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1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ของเทศบาล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โพธิ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ป็นเทศบาลขนาดกลาง  ณ  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ที่  </w:t>
      </w:r>
      <w:r>
        <w:rPr>
          <w:rFonts w:cs="Angsana New" w:ascii="Angsana New" w:hAnsi="Angsana New"/>
          <w:sz w:val="32"/>
          <w:szCs w:val="32"/>
        </w:rPr>
        <w:t xml:space="preserve">4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บ้านโพธิ์   อำเภอเมืองนครราชสีมา   จังหวัดนครราชสีม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มีพื้นที่ตำบลตามประกาศกระทรวงมหาดไทยประมาณ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7,725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ไร่  หรือ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4.36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ตารางกิโลเมต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่างจากตัวจังหวัด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ภูมิประเทศและภูมิอากา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right="-18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ระเทศของเทศบาลมีลักษณะ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ป็นที่ราบลุ่ม ตั้งอยู่ทางภาคตะวันออกเฉียงเหนือ เป็นพื้นที่สำหรับที่อยู่อาศัย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5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ื้นที่สำหรับการเกษตร </w:t>
      </w:r>
      <w:r>
        <w:rPr>
          <w:rFonts w:cs="Angsana New" w:ascii="Angsana New" w:hAnsi="Angsana New"/>
          <w:sz w:val="32"/>
          <w:szCs w:val="32"/>
          <w:shd w:fill="FFFFFF" w:val="clear"/>
        </w:rPr>
        <w:t>60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ื้นที่ส่วนอื่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 </w:t>
      </w:r>
      <w:r>
        <w:rPr>
          <w:rFonts w:cs="Angsana New" w:ascii="Angsana New" w:hAnsi="Angsana New"/>
          <w:sz w:val="32"/>
          <w:szCs w:val="32"/>
          <w:shd w:fill="FFFFFF" w:val="clear"/>
        </w:rPr>
        <w:t>3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ฤดูกาล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ฤดูร้อน ฤดูฝน ฤดูหนาว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อากาศมีลักษณะร้อนชื่น อากาศเปลี่ยนแปลงไปตามฤดู  ซึ่งม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ฤดูร้อน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 เริ่มตั้งแต่กลางเดือนกุมภาพันธ์ไปจนถึงกลางเดือนพฤษภาคม  อากาศร้อนและแห้งแล้ง แต่บางครั้งอาจมีอากาศเย็น บ้างครั้งเกิดพายุฝนฟ้าคะนองและลมกระโชกแรงหรืออาจมีลูกเห็บตกก่อให้เกิดความเสียหายแก่ประชาชนทุกปี เรียกว่า “พายุฤดูร้อน” อากาศร้อน</w:t>
      </w:r>
      <w:r>
        <w:rPr>
          <w:rStyle w:val="Appleconvertedspace"/>
          <w:rFonts w:ascii="Angsana New" w:hAnsi="Angsana New" w:cs="Angsana New"/>
          <w:color w:val="252525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จะมีอุณหภูมิระหว่าง </w:t>
      </w:r>
      <w:r>
        <w:rPr>
          <w:rFonts w:cs="Angsana New" w:ascii="Angsana New" w:hAnsi="Angsana New"/>
          <w:color w:val="252525"/>
          <w:sz w:val="32"/>
          <w:szCs w:val="32"/>
        </w:rPr>
        <w:t>35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 – </w:t>
      </w:r>
      <w:r>
        <w:rPr>
          <w:rFonts w:cs="Angsana New" w:ascii="Angsana New" w:hAnsi="Angsana New"/>
          <w:color w:val="252525"/>
          <w:sz w:val="32"/>
          <w:szCs w:val="32"/>
        </w:rPr>
        <w:t>39</w:t>
      </w:r>
      <w:r>
        <w:rPr>
          <w:rFonts w:cs="Angsana New" w:ascii="Angsana New" w:hAnsi="Angsana New"/>
          <w:color w:val="252525"/>
          <w:sz w:val="32"/>
          <w:szCs w:val="32"/>
        </w:rPr>
        <w:t>.</w:t>
      </w:r>
      <w:r>
        <w:rPr>
          <w:rFonts w:cs="Angsana New" w:ascii="Angsana New" w:hAnsi="Angsana New"/>
          <w:color w:val="252525"/>
          <w:sz w:val="32"/>
          <w:szCs w:val="32"/>
        </w:rPr>
        <w:t>9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องศาเซลเซียส  ร้อนจัด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 มีอุณหภูมิประมาณ  </w:t>
      </w:r>
      <w:r>
        <w:rPr>
          <w:rFonts w:cs="Angsana New" w:ascii="Angsana New" w:hAnsi="Angsana New"/>
          <w:color w:val="252525"/>
          <w:sz w:val="32"/>
          <w:szCs w:val="32"/>
        </w:rPr>
        <w:t>40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 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>องศาเซลเซียส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>ขึ้นไป</w:t>
      </w:r>
    </w:p>
    <w:p>
      <w:pPr>
        <w:pStyle w:val="Normal"/>
        <w:ind w:firstLine="720"/>
        <w:jc w:val="left"/>
        <w:rPr>
          <w:rStyle w:val="Mwheadline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Style w:val="Mwheadline"/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>ฤดูฝน</w:t>
      </w:r>
      <w:r>
        <w:rPr>
          <w:rStyle w:val="Mwheadline"/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52525"/>
          <w:spacing w:val="-6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ฝนตกมากในช่วงเดือนพฤษภาคม–ตุลาคม </w:t>
      </w:r>
      <w:r>
        <w:rPr>
          <w:rFonts w:ascii="Angsana New" w:hAnsi="Angsana New" w:cs="Angsana New"/>
          <w:color w:val="252525"/>
          <w:spacing w:val="-6"/>
          <w:sz w:val="32"/>
          <w:sz w:val="32"/>
          <w:szCs w:val="32"/>
        </w:rPr>
        <w:t>แต่อาจเกิด“ฝนทิ้งช่วง”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 ซึ่งอาจนานประมาณ </w:t>
      </w:r>
      <w:r>
        <w:rPr>
          <w:rFonts w:cs="Angsana New" w:ascii="Angsana New" w:hAnsi="Angsana New"/>
          <w:color w:val="252525"/>
          <w:sz w:val="32"/>
          <w:szCs w:val="32"/>
        </w:rPr>
        <w:t>1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 – </w:t>
      </w:r>
      <w:r>
        <w:rPr>
          <w:rFonts w:cs="Angsana New" w:ascii="Angsana New" w:hAnsi="Angsana New"/>
          <w:color w:val="252525"/>
          <w:sz w:val="32"/>
          <w:szCs w:val="32"/>
        </w:rPr>
        <w:t>2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สัปดาห์หรือบางปีอาจเกิดขึ้นรุนแรงและมีฝนน้อยนานนับเดือน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Mwheadline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ฤดูหนาว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 เริ่มตั้งแต่กลางเดือนตุลาคมถึงกลางเดือนกุมภาพันธ์ ในช่วงกลางเดือนตุลาคมนานราว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 </w:t>
      </w:r>
      <w:r>
        <w:rPr>
          <w:rFonts w:cs="Angsana New" w:ascii="Angsana New" w:hAnsi="Angsana New"/>
          <w:color w:val="252525"/>
          <w:sz w:val="32"/>
          <w:szCs w:val="32"/>
        </w:rPr>
        <w:t>-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 2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 xml:space="preserve">สัปดาห์ เป็นช่วงเปลี่ยนจากฤดูฝนเป็นฤดูหนาว อากาศแปรปรวนไม่แน่นอน อาจเริ่มมีอากาศเย็นหรืออาจยังมีฝนฟ้าคะนอง อากาศหนาวอุณหภูมิต่ำสุ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252525"/>
          <w:sz w:val="32"/>
          <w:sz w:val="32"/>
          <w:szCs w:val="32"/>
        </w:rPr>
        <w:t>องศาเซลเซียส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รัพยากร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ทศบาลตำบลบ้านโพธิ์ สภาพโดยทั่วไปเป็นที่ราบลุ่มเหมาะแก่การเพาะปลูก หรืออาชีพ          ด้านเกษตรกรรม ซึ่งปัจจุบันได้ลดความสำคัญลงไปมาก เนื่องจากมีความเจริญเติบโตอย่างรวดเร็ว การขยายตัวของธุรกิจ  การค้า  การลงทุน  การบริการและพาณิชยกรรมอย่างต่อเน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ีแหล่งน้ำที่ใช้สำหรับ อุปโภค</w:t>
      </w:r>
      <w:r>
        <w:rPr>
          <w:rFonts w:cs="Angsana New" w:ascii="Angsana New" w:hAnsi="Angsana New"/>
          <w:sz w:val="32"/>
          <w:szCs w:val="32"/>
          <w:shd w:fill="FFFFFF" w:val="clear"/>
        </w:rPr>
        <w:t>-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บริโภค  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>5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ห่ง แหล่งน้ำทั้ง </w:t>
      </w:r>
      <w:r>
        <w:rPr>
          <w:rFonts w:cs="Angsana New" w:ascii="Angsana New" w:hAnsi="Angsana New"/>
          <w:sz w:val="32"/>
          <w:szCs w:val="32"/>
          <w:shd w:fill="FFFFFF" w:val="clear"/>
        </w:rPr>
        <w:t>5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ห่งเคยเป็นแหล่งน้ำที่เกิดขึ้นตามธรรมชาติและเทศบาลได้ดำเนินการปรับปรุงก่อสร้างขึ้นใหม่เพื่อเพียงพอกับการอุปโภคและบริโภคของประชาชน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ะ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องน้ำ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ำคล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่อบาดาล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่างเก็บน้ำ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ม่น้ำ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ง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เทศบาลไม่มีป่าไม้  แต่มีต้นไม้ที่ชาวบ้านปลูกลักษณะของไม้เป็นไม้ยืนต้น  ผลัดใบ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11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การเมืองการปกคร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ศบาลได้จัดตั้งชุมชนในเขตเทศบาล  มีทั้งหมด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 แต่ละชุมชนมีกรรมการซึ่งเป็นตัวแทนของชุมช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  ประชาชนมีส่วนร่วมในการจัดซื้อจัดจ้างของเทศบาล  ประชาชนให้ความร่วมมือด้านการเลือกตั้งเป็นอย่างดี  เช่น  การเลือกตั้งสมาชิกสภาเทศบาล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มาใช้สิทธิเลือกตั้ง นายกเทศมนตรี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4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ากผู้มีสิทธิเลือกตั้งทั้งสิ้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มาใช้สิทธิเลือกตั้งสมาชิกสภาเทศบาล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ผู้มีสิทธิเลือกตั้งทั้งสิ้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ญหาคือการแข่งขันทางการเมืองค่อนข้างสูง มีจุดที่น่าสังเกตคือ มีการย้ายเข้าย้ายออกช่วงที่จะมีการเลือกตั้ง ไม่ว่าจะเป็นการเลือกผู้ใหญ่บ้าน  สมาชิกสภา  นายกเทศมนตรี  โดยเฉพาะ การคัดเลือกผู้ใหญ่บ้าน  การแก้ไขปัญหาของเทศบาล คือ 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เทศบาลก็ได้พยายามแก้ไข  โดยเรื่องจากการประชุมประชาคมท้องถิ่นทุกชุมชนในเขตเทศบาล  ในการจัดทำแผนพัฒนาเทศบาล  จากผลการประชุมทุกครั้งที่เทศบาลจัดขึ้น มีประชาชนสนใจเข้าร่วมประชุมรวมทั้งแสดงความคิดเห็นที่หลากหลาย  ส่งผลให้เทศบาลดำเนินงานตามความต้องการของประชาชน และประชาชนได้รับและมีส่วนร่วมในการพัฒนาเทศบาล นอกจากนี้  เทศบาลได้จัดโครงการอบรมศึกษา  ดูงาน  ของคณะผู้บริหาร  สมาชิกสภาเทศบาล  พนักงานเทศบาล   และกรรมการชุมชน  โครงการอื่นๆ สำหรับประชาชนอีกหลายโครงการ  เพื่อนำความรู้และประสบการณ์ที่ได้รับมาพัฒนาเทศบาลให้เจริญเท่าเทียมกับเทศบาลอื่นๆ และเทศบาลมีโครงการจัดซื้อเครื่องมือเครื่องใช้ในการปฏิบัติงานให้ทันสมัยและมีประสิทธิภาพ  โครงการบางโครงการต้องระงับไว้เนื่องจากข้อจำกัดด้านงบประมาณ  มีอัตรากำลังพนักงานเทศบาลจำกัด ไม่เพียงพอต่อการตอบสนองความต้องการของประชาชนในด้านบริการ  โดยเทศบาลแบ่งเขตการปกครอง  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ำบลบ้านโพธิ์เป็นตำบลหนึ่งในอำเภอเมืองนครราชสีมา จังหวัดนครราชสีมา ตั้งมาประมาณ </w:t>
      </w:r>
      <w:r>
        <w:rPr>
          <w:rFonts w:cs="Angsana New" w:ascii="Angsana New" w:hAnsi="Angsana New"/>
          <w:spacing w:val="-4"/>
          <w:sz w:val="32"/>
          <w:szCs w:val="32"/>
        </w:rPr>
        <w:t>25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อดีตเป็นตำบลหน้าด่านก่อนเข้าสู่เมืองโคราช สมัยนั้นจะมีการค้าต่างเมือง มีสินค้าต่างๆข้ามห้วยบริบูรณ์ตรง  ท่า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ท่า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วังห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อกจากนั้นยังมีโบราณสถานที่ดึงดูดใจนักท่องเที่ยวเข้ามาชมประจำ  คือ  ปราสาทหินพนมวัน  และเนินอรพิม   ตั้งอยู่บ้านมะค่า  หมู่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ตำบลบ้านโพธิ์มีหมู่บ้านทั้งหมด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มี นายรุ่งเพชร  ขึงโพธิ์ เป็นกำนันตำบลบ้านโพธิ์ และมีนายชัยศิริ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ิริรุ่งสกุลวงศ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ายกเทศมนตรีตำบลบ้านโพธิ์   ตำบลบ้านโพธิ์เป็นตำบล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ของอำเภอเมืองนครราชสีมา อยู่ทางทิศตะวันออกของอำเภอเมืองนครราชสีมาห่างจากตัวอำเภอโดยทางรถยนต์ เป็นระยะทาง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เลที่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บ้านโพธิ์เป็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ในเขตอำเภอเมืองนครราชสีมา จังหวัดนครราชสีมา มีอาณาเขตพื้นที่อยู่ติดกันท้องถิ่นใกล้เคีย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ิศเหนือ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ิดกับ  ตำบลหนองไข่น้ำ   อำเภอเมืองนครราชสีมา  จังหวัดนครราชสี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 w:cs="Angsana New"/>
          <w:sz w:val="30"/>
          <w:sz w:val="30"/>
          <w:szCs w:val="30"/>
        </w:rPr>
        <w:t>ทิศใต้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ิดกับ  </w:t>
      </w:r>
      <w:r>
        <w:rPr>
          <w:rFonts w:ascii="Angsana New" w:hAnsi="Angsana New" w:cs="Angsana New"/>
          <w:sz w:val="29"/>
          <w:sz w:val="29"/>
          <w:szCs w:val="29"/>
        </w:rPr>
        <w:t>ตำบลหนองระเวียง</w:t>
      </w:r>
      <w:r>
        <w:rPr>
          <w:rFonts w:cs="Angsana New" w:ascii="Angsana New" w:hAnsi="Angsana New"/>
          <w:sz w:val="29"/>
          <w:szCs w:val="29"/>
        </w:rPr>
        <w:t xml:space="preserve">, </w:t>
      </w:r>
      <w:r>
        <w:rPr>
          <w:rFonts w:ascii="Angsana New" w:hAnsi="Angsana New" w:cs="Angsana New"/>
          <w:sz w:val="29"/>
          <w:sz w:val="29"/>
          <w:szCs w:val="29"/>
        </w:rPr>
        <w:t>ตำบลพะเนา</w:t>
      </w:r>
      <w:r>
        <w:rPr>
          <w:rFonts w:cs="Angsana New" w:ascii="Angsana New" w:hAnsi="Angsana New"/>
          <w:sz w:val="29"/>
          <w:szCs w:val="29"/>
        </w:rPr>
        <w:t xml:space="preserve">, </w:t>
      </w:r>
      <w:r>
        <w:rPr>
          <w:rFonts w:ascii="Angsana New" w:hAnsi="Angsana New" w:cs="Angsana New"/>
          <w:sz w:val="29"/>
          <w:sz w:val="29"/>
          <w:szCs w:val="29"/>
        </w:rPr>
        <w:t>ตำบลมะเริง  อำเภอเมืองนครราชสีมา จังหวัดนครราชสี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ิศตะวันออก  ติดกับ  ตำบลหนองงูเหลือม  อำเภอเฉลิมพระเกียรติ  จังหวัดนครราชสีม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ิศตะวันตก    ติดกับ  ตำบลตลาด  อำเภอเมืองนครราชสีมา  จังหวัดนครราชสีม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9795</wp:posOffset>
            </wp:positionH>
            <wp:positionV relativeFrom="paragraph">
              <wp:posOffset>245745</wp:posOffset>
            </wp:positionV>
            <wp:extent cx="3571875" cy="4305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9" t="22891" r="25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ผ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เทศบาลตำบลบ้านโพธิ์   อำเภอเมือง   จังหวัดนครราชสีม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 xml:space="preserve">หมายเหตุ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มาตราส่วน  </w:t>
      </w:r>
      <w:r>
        <w:rPr>
          <w:rFonts w:cs="Angsana New" w:ascii="Angsana New" w:hAnsi="Angsana New"/>
          <w:b/>
          <w:bCs/>
          <w:sz w:val="24"/>
          <w:szCs w:val="24"/>
        </w:rPr>
        <w:t>1:50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ขต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ทศบาลตำบลบ้านโพธิ์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ปกครองแบ่ง เป็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</w:p>
    <w:p>
      <w:pPr>
        <w:pStyle w:val="Normal"/>
        <w:ind w:firstLine="70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560"/>
        <w:gridCol w:w="1621"/>
        <w:gridCol w:w="1922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ุ้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มนัส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ข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พธิ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ตน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ไพรวัน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ไกร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ูรณะพาณิชย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ปราจิต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พธิ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พัฒน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เฉลิมพล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ิงสนาม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งหิ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มช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ปรีช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ะค่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ชัยรัตน์ไชย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บโพธิ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นเมือ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รุ่งเพชร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ึงโพธิ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นันตำบลบ้านโพธิ์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องบั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ำเริ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วนโพธิ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องตอ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มนตร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งเพ็ชร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ะค่าพัฒน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ิทธิโชค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หมจรรย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ใหญ่บ้า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</w:t>
      </w:r>
    </w:p>
    <w:p>
      <w:pPr>
        <w:pStyle w:val="Normal"/>
        <w:ind w:firstLine="35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จำนวนประชากร ตำบลบ้านโพธิ์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992"/>
        <w:gridCol w:w="992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บ้า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5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ุ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ต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ูรณพาณิช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</w:t>
            </w:r>
            <w:r>
              <w:rPr>
                <w:rFonts w:cs="Angsana New" w:ascii="Angsana New" w:hAnsi="Angsana New"/>
                <w:sz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งห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ะค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น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</w:t>
            </w:r>
            <w:r>
              <w:rPr>
                <w:rFonts w:cs="Angsana New" w:ascii="Angsana New" w:hAnsi="Angsana New"/>
                <w:sz w:val="28"/>
              </w:rPr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อง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องต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ะค่า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</w:t>
            </w:r>
            <w:r>
              <w:rPr>
                <w:rFonts w:cs="Angsana New" w:ascii="Angsana New" w:hAnsi="Angsana New"/>
                <w:sz w:val="28"/>
              </w:rPr>
              <w:t>23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,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,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19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698"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ข้อมูลเกี่ยวกับจำนวนประชากร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ณ เดือน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b/>
          <w:bCs/>
          <w:sz w:val="24"/>
          <w:szCs w:val="24"/>
        </w:rPr>
        <w:t>2565</w:t>
      </w:r>
    </w:p>
    <w:p>
      <w:pPr>
        <w:pStyle w:val="Normal"/>
        <w:ind w:firstLine="69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69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69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69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69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จำนวนครัวเรือน ตำบลบ้านโพธิ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"/>
        <w:gridCol w:w="2252"/>
        <w:gridCol w:w="2126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7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พาณิช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6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ห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6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6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น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4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องต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4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2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,73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  <w:highlight w:val="yellow"/>
        </w:rPr>
      </w:pPr>
      <w:r>
        <w:rPr>
          <w:rFonts w:cs="Angsana New" w:ascii="Angsana New" w:hAnsi="Angsana New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านจำนวนครัวเรือนของหมู่บ้านในเขตตำบลบ้านโพธิ์ มีการขยายตัวอย่างช้าๆ  ยกเว้น หมู่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บัว ที่มีอัตราการขยายตัวเพิ่มขึ้นอย่างรวดเร็ว เนื่องจากบ้านหนองบัวมีอาณาเขตใกล้กับถนนมิตรภาพความเจริญเติบโตของเมืองนครราชสีมาไหลเข้ามาทำให้มีการก่อสร้างที่อยู่อาศัยเพิ่มมากขึ้น  </w:t>
      </w:r>
    </w:p>
    <w:p>
      <w:pPr>
        <w:pStyle w:val="Normal"/>
        <w:numPr>
          <w:ilvl w:val="1"/>
          <w:numId w:val="8"/>
        </w:numPr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ชาชนในตำบลบ้านโพธิ์ จะนับถือศาสนาพุทธมากกว่าร้อยละ 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นับถือศาสนาอื่นๆ   ในเขตเทศบาลตำบลบ้านโพธิ์   มีวัด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ด คือ</w:t>
      </w:r>
    </w:p>
    <w:p>
      <w:pPr>
        <w:pStyle w:val="Normal"/>
        <w:numPr>
          <w:ilvl w:val="0"/>
          <w:numId w:val="6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ดพนมวัน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ดหนองจอก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โต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ดลองตอง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บูรณพา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ดหนองบัว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หนองบ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6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ป่าสถาพรธรรมรังษ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ศรีพัฒ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นบธรรมเนียม  ประเพณีและศิลป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มีภาษาไทยโคราชเป็นภาษาท้องถิ่นที่ดั้งเดิม ที่แสดงถึงความเป็นเอกลักษณ์ที่เด่นชัดของชาวโคราช  มีสำเนียงการพูดที่แตกต่างจากภาษาภาคกลางและไม่เหมือนกับภาษาอีสาน    ผู้พูดภาษาโคราชจึงมีอยู่ในทุกอำเภอของจังหวัดนครราชสีมา ซึ่งสำเนียงภาษาโคราชในแต่ละอำเภอยังมีความแตกต่างกัน นอกจากนี้ยังมีเพลงโคราชซึ่งถือเป็นวัฒนธรรมพื้นบ้านดั้งเดิมของชาวเมือ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ละเล่นปรากฏให้เห็นในบริเวณใกล้อนุสาวรีย์ท่านท้าวสุรนารี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ขตเทศบาลตำบลบ้านโพธิ์ มีโบราณสถานที่สำคัญ คือ ปราสาทหินพนมวันซึ่งเป็นโบราณสถานสมัยขอ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ราว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16 - 17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สาธารณสุข  </w:t>
      </w:r>
    </w:p>
    <w:p>
      <w:pPr>
        <w:pStyle w:val="Normal"/>
        <w:ind w:left="1120" w:hanging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ำบลบ้านโพธิ์ มีโรงพยาบาลส่งเสริมสุขภาพ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ห่ง คือ โรงพยาบาลส่งเสริมสุขภาพตำบลมะ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อยู่ที่ บ้านมะค่า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สังคมสงเคราะห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ได้ดำเนินการด้านสงคมสังเคราะห์ ดังนี้</w:t>
      </w:r>
    </w:p>
    <w:p>
      <w:pPr>
        <w:pStyle w:val="Normal"/>
        <w:numPr>
          <w:ilvl w:val="0"/>
          <w:numId w:val="7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numPr>
          <w:ilvl w:val="0"/>
          <w:numId w:val="7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numPr>
          <w:ilvl w:val="0"/>
          <w:numId w:val="7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numPr>
          <w:ilvl w:val="0"/>
          <w:numId w:val="7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โครงการการจ้าง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ำงานช่วงปิดภาคเรียน  </w:t>
      </w:r>
    </w:p>
    <w:p>
      <w:pPr>
        <w:pStyle w:val="Normal"/>
        <w:numPr>
          <w:ilvl w:val="0"/>
          <w:numId w:val="7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</w:p>
    <w:p>
      <w:pPr>
        <w:pStyle w:val="Normal"/>
        <w:numPr>
          <w:ilvl w:val="0"/>
          <w:numId w:val="7"/>
        </w:numPr>
        <w:ind w:left="1800" w:hanging="6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โครงการปรับปรุงซ่อมแซม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ยาก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ะบบบริการพื้นฐ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720" w:firstLine="5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ind w:left="1260" w:firstLine="44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ยายเขตไฟฟ้า ปัจจุบันมีไฟฟ้าใช้ทุกครัวเรือน คิดเป็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เทศบาลจึงไม่สามารถดำเนินการได้เช่นเดียวกับถนน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เทศบาล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6" w:leader="none"/>
        </w:tabs>
        <w:ind w:left="720" w:firstLine="64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ind w:left="1288" w:firstLine="476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ศบาลได้ดำเนินการขยายประปาภูมิภาคทั้งตำบลและเทศบาลมีกิจการประปาเป็นของเทศบาลเองด้วย สามารถให้บริการได้ครอบคลุมทุกหลังคาเรือน  คิดเป็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อร์เซ็นต์  และมีน้ำใช้ตลอดทั้งปี  ปัญหา คือ  มีข้อร้องเรียนเรื่องน้ำประปาขุ่นบ่อยครั้ง สาเหตุเนื่องจากเป็นท่อประปาเก่าเกิดการตกตะกอนของน้ำ และแหล่งน้ำดิบเป็นบ่อปิดในช่วงฤดูแห้งน้ำขาดการหมุนเวียนทำให้น้ำไม่สะอาดเท่าที่ควร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330" w:leader="none"/>
        </w:tabs>
        <w:ind w:left="720" w:firstLine="92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ื่อสารและโทรคมนาค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680" w:leader="none"/>
        </w:tabs>
        <w:ind w:left="2520" w:hanging="116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ศูนย์ไปรษณีย์นครราชสีมา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680" w:leader="none"/>
        </w:tabs>
        <w:ind w:left="2520" w:hanging="116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ู้โทรศัพท์สาธารณะ จำนวน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เศรษฐกิ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6" w:leader="none"/>
        </w:tabs>
        <w:ind w:left="720" w:firstLine="5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ษ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3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เขตเทศบาล ร้อยละ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เกษตรกรรม ผลผลิตทางการเกษตร  ที่สำคัญ  ได้แก่  ข้าว  หอม  มันสำปะหลัง  อ้อย 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74" w:leader="none"/>
        </w:tabs>
        <w:ind w:left="2870" w:hanging="147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เกษตร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74" w:leader="none"/>
        </w:tabs>
        <w:ind w:left="2870" w:hanging="147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เลี้ยงสัต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74" w:leader="none"/>
        </w:tabs>
        <w:ind w:left="2870" w:hanging="147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รับ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ประชากรทั้งหมด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74" w:leader="none"/>
        </w:tabs>
        <w:ind w:left="2870" w:hanging="147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ค้า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58" w:leader="none"/>
        </w:tabs>
        <w:ind w:left="720" w:firstLine="5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  การพาณิชย์และกลุ่มอาชีพ</w:t>
      </w:r>
    </w:p>
    <w:tbl>
      <w:tblPr>
        <w:tblW w:w="6724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86"/>
      </w:tblGrid>
      <w:tr>
        <w:trPr/>
        <w:tc>
          <w:tcPr>
            <w:tcW w:w="3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21" w:hanging="625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นาค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44" w:hanging="425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ีบริการน้ำมัน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21" w:hanging="625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44" w:hanging="4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การค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างสรรพสินค้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21" w:hanging="6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านค้าต่างๆ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4"/>
              </w:numPr>
              <w:ind w:left="521" w:hanging="6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ฆ่าสัตว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44" w:hanging="42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าดสด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left="34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เทศบาลมีแหล่งท่องเที่ยว  มีโบราณสถานที่ดึงดูดใจนักท่องเที่ยวเข้ามาชมประจำ คือ ปราสาทหินพนมวัน  และเนินอรพิม  ตั้งอยู่บ้านมะค่า หมู่ที่ ๖  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  <w:highlight w:val="yellow"/>
        </w:rPr>
      </w:pPr>
      <w:r>
        <w:rPr>
          <w:rFonts w:cs="Angsana New" w:ascii="Angsana New" w:hAnsi="Angsana New"/>
          <w:sz w:val="10"/>
          <w:szCs w:val="10"/>
          <w:highlight w:val="yellow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าสนา ประเพณี วัฒนธ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720" w:hanging="3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numPr>
          <w:ilvl w:val="1"/>
          <w:numId w:val="7"/>
        </w:numPr>
        <w:ind w:left="1701" w:hanging="4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นับถือศาสนาพุทธ  ร้อยละ  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ind w:left="1701" w:hanging="4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ด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7"/>
        </w:numPr>
        <w:ind w:left="1701" w:hanging="4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7"/>
        </w:numPr>
        <w:ind w:left="1701" w:hanging="4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นับถือศาสนาคริสต์  ร้อยละ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7"/>
        </w:numPr>
        <w:ind w:left="1701" w:hanging="4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คริสต์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4" w:leader="none"/>
        </w:tabs>
        <w:ind w:left="720" w:hanging="3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ind w:left="1080" w:firstLine="1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ท้องถิ่นที่สำคัญ ได้แก่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1778" w:hanging="5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ทำบุญส่งท้ายสงกรานต์ ของแต่ละหมู่บ้า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1778" w:hanging="5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เลี้ยงศาลตาปู่ประจำ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ทุก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720" w:firstLine="55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วันขึ้นปี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720" w:firstLine="55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วันสงกรานต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720" w:firstLine="55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ลอยกระท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ุลาคม  พฤศจิกา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720" w:firstLine="55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วันเข้าพรรษา  ออก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กฎาคม  ตุลาคม  พฤศจิกายน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8" w:leader="none"/>
        </w:tabs>
        <w:ind w:left="720" w:hanging="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ูมิปัญญ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ชาชนในเขตเทศบาลได้อนุรักษ์ภูมิปัญญาท้องถิ่น  ได้แก่  ตีมีด  การทำเครื่องจักส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ำหรับในครัวเรือน  และวิธีการจับปลาธรรมชาติ  </w:t>
      </w:r>
    </w:p>
    <w:p>
      <w:pPr>
        <w:pStyle w:val="Normal"/>
        <w:ind w:left="41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าษา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ส่วนมากร้อยละ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ดภาษาโคราช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720" w:hanging="7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ind w:left="1134" w:firstLine="30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ในเขตเทศบาลได้ผลิตของใช้พื้นเมืองขึ้นใช้ในครัวเรือนและเหลือเอาไว้จำหน่วยบ้าง ได้แก่  เครื่องจักสานที่ทำจากไม้ไผ่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numPr>
          <w:ilvl w:val="1"/>
          <w:numId w:val="5"/>
        </w:numPr>
        <w:ind w:left="1330" w:hanging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ใช้ในการอุปโภ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ริโภค  เป็นน้ำที่ได้จากน้ำฝน และน้ำดิบจากลำคลองชลประทาน ซึ่งจะต้องนำมาผ่านกระบวนการของระบบประปา สำหรับน้ำใต้ดินมีปริมาณน้อย  ไม่สามารถนำขึ้นมาใช้ให้พอเพียงได้ และบางแห่งเค็ม ไม่สามารถใช้ดื่มและอุปโภค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72" w:leader="none"/>
        </w:tabs>
        <w:ind w:left="720" w:hanging="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่า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เขตเทศบาลไม่มีป่าไม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58" w:leader="none"/>
        </w:tabs>
        <w:ind w:left="720" w:hanging="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เขตเทศบาลไม่มีภูเข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58" w:leader="none"/>
        </w:tabs>
        <w:ind w:left="1418" w:hanging="6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ของ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พื้นที่ของเทศบาลส่วนมากเป็นพื้นที่สำหรับเพาะปลูก            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ได้แก่  ดิน  น้ำ  ต้นไม้  อากาศที่ไม่มีมลพิษ ปัญหาที่เกิดขึ้นในเขตเทศบาลคือ ปัญหาด้านขยะ  เมื่อชุมชนแออัดขยะก็มากขึ้น  การแก้ไขปัญหา เทศบาลได้จัดทำโครงการเพื่อแก้ปัญหาให้กับประชาชนและเป็นไปตามความต้องการของประชาชน  เช่น โครงการจัดหาถังขยะรองรับขยะให้ครอบคลุมทั้งพื้นที่  โครงการปลูกต้นไม้ในวันสำคัญ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ของตนเองและที่สาธารณะรวมทั้งปรับปรุงสภาพภูมิทัศน์ของเมืองให้ร่มรื่นสวยง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มืองน่าอยู่ เป็นที่พักผ่อนหย่อนใจของประชาชน  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49885</wp:posOffset>
                </wp:positionV>
                <wp:extent cx="59480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55pt" to="466.65pt,27.5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เงินประจำปีงบประมาณ  </w:t>
      </w:r>
      <w:r>
        <w:rPr>
          <w:rFonts w:cs="Angsana New" w:ascii="Angsana New" w:hAnsi="Angsana New"/>
          <w:b/>
          <w:bCs/>
          <w:sz w:val="40"/>
          <w:szCs w:val="40"/>
        </w:rPr>
        <w:t>256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เงิน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66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หลักประกันสุขภาพเทศบาลตำบลบ้านโพธิ์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คงเหลือย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>317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927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>55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โอนจาก  สปสช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39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715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มทบจาก  อป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30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>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6"/>
        <w:spacing w:lineRule="auto" w:line="360" w:before="240" w:after="0"/>
        <w:ind w:left="1080" w:firstLine="36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010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642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55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24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99"/>
        <w:gridCol w:w="1399"/>
        <w:gridCol w:w="1487"/>
        <w:gridCol w:w="1335"/>
        <w:gridCol w:w="155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 (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 (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 (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 (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 (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6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40" w:after="0"/>
              <w:ind w:left="0" w:hanging="0"/>
              <w:contextualSpacing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10</w:t>
            </w:r>
            <w:r>
              <w:rPr>
                <w:rFonts w:cs="Angsana New" w:ascii="Angsana New" w:hAnsi="Angsana New"/>
                <w:sz w:val="32"/>
                <w:szCs w:val="32"/>
              </w:rPr>
              <w:t>,642.55</w:t>
            </w:r>
          </w:p>
        </w:tc>
      </w:tr>
    </w:tbl>
    <w:p>
      <w:pPr>
        <w:pStyle w:val="Style16"/>
        <w:spacing w:before="240" w:after="0"/>
        <w:ind w:left="0" w:hanging="0"/>
        <w:contextualSpacing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งา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  โครง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4770</wp:posOffset>
                </wp:positionV>
                <wp:extent cx="59480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.1pt" to="478.65pt,5.1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ตามแผนการเงิน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หลักประกันสุขภาพเทศบาลตำบลบ้านโพธิ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 (1)</w:t>
      </w:r>
    </w:p>
    <w:tbl>
      <w:tblPr>
        <w:tblW w:w="1093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49"/>
        <w:gridCol w:w="3136"/>
        <w:gridCol w:w="1106"/>
      </w:tblGrid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ยา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นาน  สังหาร </w:t>
            </w:r>
            <w:r>
              <w:rPr>
                <w:rFonts w:cs="Angsana New" w:ascii="Angsana New" w:hAnsi="Angsana New"/>
                <w:sz w:val="28"/>
              </w:rPr>
              <w:t xml:space="preserve">NCD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ยาบาลส่งเสริมสุขภาพตำบลมะค่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4,6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เฝ้าระวังป้องกันโรคพยาธิใบไม้ตับ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คัดกรอง  มะเร็งท่อน้ำดีด้วย</w:t>
            </w:r>
            <w:r>
              <w:rPr>
                <w:rFonts w:ascii="Angsana New" w:hAnsi="Angsana New" w:cs="Angsana New"/>
                <w:sz w:val="28"/>
                <w:sz w:val="28"/>
              </w:rPr>
              <w:t>อัลตราซาวด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ยาบาลส่งเสริมสุขภาพตำบลมะค่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50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คัดกรองมะเร็งลำไส้ใหญ่และลำไส้ตร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ยาบาลส่งเสริมสุขภาพตำบลมะค่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เฝ้าระวังป้องกันสตรีจากมะเร็งเต้านม และปากมดลู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ยาบาลส่งเสริมสุขภาพตำบลมะค่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,050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ครงการส่งเสริมและพัฒนาศักยภาพแกนนำคุ้มครองผู้บริโภคด้านอาหารปลอด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ยาบาลส่งเสริมสุขภาพตำบลมะค่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680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ัดกรองโรควัณโร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ยาบาลส่งเสริมสุขภาพตำบลมะค่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,050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กายภาพบำบัดเบื้องต้นเพื่อฟื้นฟูสมรรถภาพผู้ป่วยโรคหลอดเลือดสมองในชุมช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ยาบาลส่งเสริมสุขภาพตำบลมะค่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28</w:t>
            </w:r>
            <w:r>
              <w:rPr>
                <w:rFonts w:cs="Angsana New" w:ascii="Angsana New" w:hAnsi="Angsana New"/>
                <w:sz w:val="28"/>
              </w:rPr>
              <w:t>,800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การตั้งครรภ์ไม่พร้อมในวัยรุ่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บ้านโพธิ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000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ผ้าอ้อมผู้ใหญ่ สำหรับบุคคลที่มีภาวะปัญหาการกลั้นปัสสาวะหรืออุจจาระไม่ได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บ้านโพธิ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16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 (2)</w:t>
      </w:r>
    </w:p>
    <w:tbl>
      <w:tblPr>
        <w:tblW w:w="1077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98"/>
        <w:gridCol w:w="3314"/>
        <w:gridCol w:w="112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มหัศจรรย์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00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นแรกแห่งชีวิ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มรมอาสาสมัครสาธารณสุขประจำหมู่บ้านตำบลบ้านโพธิ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7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ความเสี่ยงและห่างไกลจากการประกอบอาชี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ูนย์การเรียนรู้เศรษฐกิจพอเพียงตำบลบ้านโพธิ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00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โรงเรียนปลอดบุหรี่ กัญชาและแอลกอฮอล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งเรียนมหิศราธิบด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55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ส่งเสริมการจัดการขยะในโรงเรียนอย่างถูกวิธี และถูกสุขลักษณะเพื่อลดปัญหาสิ่งแวดล้อ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งเรียนบ้านมะค่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20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บ้านโพธิ์รวมพล คนรักสุขภา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งเรียนตำบลบ้านโพธิ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50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อุบัติภัยบนท้องถนนคนบ้านโพธิ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ตำบลบ้านโพธิ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4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ปฐมพยาบาลเบื้องต้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รงเรียนบ้านหนองบัว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หรัฐพิบูลประชาสรรค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4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โครงการพิชิตพุง พิชิตโรค โรงเรียนบ้านหนองบัว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สหรัฐพิบูลประชาสรรค์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โรงเรียนบ้านหนองบัว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สหรัฐพิบูลประชาสรรค์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โครงการเฝ้าระวังและป้องกันการแพร่ระบอดของโรคติดเชื้อไวรัสโคโรนา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2019 ( </w:t>
            </w:r>
            <w:r>
              <w:rPr>
                <w:rFonts w:cs="Angsana New" w:ascii="Angsana New" w:hAnsi="Angsana New"/>
                <w:sz w:val="27"/>
                <w:szCs w:val="27"/>
              </w:rPr>
              <w:t>Covid-19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)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ในโรงเรีย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โรงเรียนบ้านหนองบัว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สหรัฐพิบูลประชาสรรค์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โครงการโรงเรียนสะอาด  ปลอดภัย ไร้ขยะเพื่อสุขภา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โรงเรียนบ้านลองต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โครงการป้องกันและดูแลสุขภาพนักเรียนให้ปลอดจากโรคติดต่อและโรคไม่ติดต่อในโรงเรีย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โรงเรียนบ้านลองต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52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  (3)</w:t>
      </w:r>
    </w:p>
    <w:tbl>
      <w:tblPr>
        <w:tblW w:w="1077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98"/>
        <w:gridCol w:w="3314"/>
        <w:gridCol w:w="11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ครงการการส่งเสริมพัฒนาการและการเรียนรู้เด็กปฐมวัยในศูนย์พัฒนาเด็กเล็กพนมวั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พัฒนาเด็กเล็กพนมวั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  <w:r>
              <w:rPr>
                <w:rFonts w:cs="Angsana New" w:ascii="Angsana New" w:hAnsi="Angsana New"/>
                <w:sz w:val="28"/>
              </w:rPr>
              <w:t>,7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โรงเรียนผู้สูงอาย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ูนย์พัฒนาคุณภาพชีวิตผู้สูงอายุและคนพิ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15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  (4)</w:t>
      </w:r>
    </w:p>
    <w:tbl>
      <w:tblPr>
        <w:tblW w:w="1081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67"/>
        <w:gridCol w:w="2375"/>
        <w:gridCol w:w="13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พัฒนาการบริหารจัดการกองทุนหลักประกันสุขภาพเทศบาลตำบลบ้านโพธิ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หลักประกันสุขภาพ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69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5</w:t>
            </w:r>
          </w:p>
        </w:tc>
      </w:tr>
    </w:tbl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6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การติดตามประเมินผล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28"/>
          <w:szCs w:val="5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10490</wp:posOffset>
                </wp:positionV>
                <wp:extent cx="60661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7pt" to="488.4pt,8.7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จัดการกองทุนหลักประกันสุขภาพในระดับท้องถิ่นหรือพื้นที่ของคณะกรรมการบริหารกองทุนหลักประกันสุขภาพ จะประสบความสำเร็จหรือสามารถเผยแพร่ผลงานต่อประชาชนหรือหน่วยงานที่เกี่ยวข้องได้ ต้องมีการติดตามประเมินผล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ินงานของตนเองอย่างต่อเนื่องและหรือมีองค์กรภายนอกมาประเมิน กองทุนหลักประกันสุขภาพ เทศบาลตำบลบ้านโพธิ์ จึงกำหนดหลักเกณฑ์และวิธีติดตามและประเมินผลตามแบบที่ สปส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กำหนด โดยมีแนวทางการประเมิน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 ซึ่งคณะกรรมการบริหารกองทุนและทีมประเมินจากหน่วยงานต่างๆ ไว้ยึดถือรูปแบบการประเมินนี้ไว้เป็นขั้นพื้นฐาน โดยมีวัตถุประสงค์ให้เกิดการพัฒนาการบริหารจัดการกองทุนให้มีประสิทธิภาพต่อไป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ติดตาม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ิดตามผ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ตรวจสอบงานที่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แสดงให้เห็นว่าเกิดอะไรขึ้นในภาคปฏิบัติ ด้วยการติดตามและบันทึกผลการปฏิบัติงานอย่างต่อเนื่อง ว่าได้มีการปฏิบัติตามขั้นตอ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ที่กำหนดไว้หรือไม่  การใช้ทรัพยากรต่างๆ เป็นไปอย่างเหมาะสมเพียงใด อยู่ภายใต้ระยะเวลาและค่าใช้จ่ายที่กำหนดไว้หรือไม่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วิเคราะห์ผล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งานที่ได้จากการติดตามผลระยะหนึ่งเพื่อประเมินว่าความเปลี่ยนแปล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ผลจากการ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กิดขึ้นเป็นไปตามวัตถุประสงค์และเป้าหมายของแผนหรือไม่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autoSpaceDE w:val="false"/>
        <w:ind w:left="1316" w:hanging="574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ติดตามและประเมินผ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ิดตามและประเมินผลโครงการ มีวัตถุประสงค์เพื่อทราบถึง </w:t>
      </w:r>
    </w:p>
    <w:p>
      <w:pPr>
        <w:pStyle w:val="Normal"/>
        <w:numPr>
          <w:ilvl w:val="0"/>
          <w:numId w:val="10"/>
        </w:numPr>
        <w:autoSpaceDE w:val="false"/>
        <w:ind w:left="1428" w:hanging="294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ก้าวหน้าใน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ินงานที่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แล้วนั้นได้ผลมากน้อยเพียงใด โดยเฉพาะอย่างยิ่งสามารถบรรลุวัตถุประสงค์ที่กำหนดไว้หรือไม่ </w:t>
      </w:r>
    </w:p>
    <w:p>
      <w:pPr>
        <w:pStyle w:val="Normal"/>
        <w:numPr>
          <w:ilvl w:val="0"/>
          <w:numId w:val="10"/>
        </w:numPr>
        <w:autoSpaceDE w:val="false"/>
        <w:ind w:left="1428" w:hanging="294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 อุปสรรคที่เกิดขึ้นในระหว่าง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งาน เช่น ปัญหาทางด้าน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บิกจ่ายล่าช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ด้านบุคลากร ปัญหาทางด้านเทคนิค และปัญหาอื่น ๆ ที่ไม่ได้คาดคิดไว้ </w:t>
      </w:r>
    </w:p>
    <w:p>
      <w:pPr>
        <w:pStyle w:val="Normal"/>
        <w:numPr>
          <w:ilvl w:val="0"/>
          <w:numId w:val="10"/>
        </w:numPr>
        <w:autoSpaceDE w:val="false"/>
        <w:ind w:left="1428" w:hanging="294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ที่ได้รับจากโครงการมีอะไรบ้าง มีปัญหา รวมทั้งข้อดีต่าง ๆ ที่จะเป็นแนวทางสำหรับจัด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ต่อไป </w:t>
      </w:r>
    </w:p>
    <w:p>
      <w:pPr>
        <w:pStyle w:val="Normal"/>
        <w:numPr>
          <w:ilvl w:val="0"/>
          <w:numId w:val="10"/>
        </w:numPr>
        <w:autoSpaceDE w:val="false"/>
        <w:ind w:left="1428" w:hanging="294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ถึงผลสำเร็จของโครงการและผลกระทบต่างๆ ของโครงการเพื่อใช้เป็น 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างแผนโครงการในอนาคต </w:t>
      </w:r>
    </w:p>
    <w:p>
      <w:pPr>
        <w:pStyle w:val="Normal"/>
        <w:numPr>
          <w:ilvl w:val="1"/>
          <w:numId w:val="6"/>
        </w:numPr>
        <w:autoSpaceDE w:val="false"/>
        <w:ind w:left="1316" w:hanging="57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ธีการติดตามและประเมินผล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ิดตามผ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ทุนสุขภาพตำบลบ้านโพธิ์ กำหนดแนวทางในการติดตามและ ประเมินผลการดำเนินงานตามแผนงานกองทุนสุขภาพตำบล โดยดำเนินการติดตามและประเมินผลเป็นรายไตรมาส เพื่อติดตามความก้าวหน้าในการดำเนินงานของกองทุนสุขภาพตำบลว่าได้มีการ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ไปเป็นแนวทางในการดำเนินการหรือไม่ และได้ดำเนินการตามกิจกรรมและเป้าหมายที่วางไว้หรือไม่  ใช้งบประมาณเท่าใด  ผลการดำเนินงานแล้วเสร็จหรือกำล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 ยังไม่ได้ดำเนินการ หรืออื่นๆ  แล้วสรุปผลภาพรวมว่าได้ดำเนินการเป็นสัดส่วนเท่าใดตามที่ตั้งไว้ในแผนงานกองทุนสุขภาพตำบล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ูปแบบการติดตามผล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ทุนสุขภาพตำบลบ้านโพธิ์ ได้กำหนดขึ้นเพื่อเป็น แนวทางในการติดตาม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ใช้รูปแบบตามสานักงานหลักประกันสุขภาพแห่งชาติกำหนด </w:t>
      </w:r>
    </w:p>
    <w:p>
      <w:pPr>
        <w:pStyle w:val="Normal"/>
        <w:autoSpaceDE w:val="false"/>
        <w:ind w:left="414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ประเมินการบริหารจัดการกองทุน </w:t>
      </w:r>
    </w:p>
    <w:p>
      <w:pPr>
        <w:pStyle w:val="Normal"/>
        <w:autoSpaceDE w:val="false"/>
        <w:ind w:left="14" w:firstLine="1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กระบวนการบริหารจัดการของคณะกรรมการเพื่อให้กองทุนประเมินตนเองและผู้เกี่ยวข้องประเมินกองทุน ซึ่งจะช่วยตรวจสอบ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งานว่ามีความครบถ้วน ถูกต้อง และควรจะพัฒนางานด้านใดบ้าง โดยกำหนดเกณฑ์ประเมิน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วด คือ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กองทุ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ลัพธ์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ทั้งนี้ได้แบ่งระดับการประเมิ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ได้แก่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+ 90 – 100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  เป็นกองทุนที่มีศักยภาพสูง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70 – 89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  เป็นกองทุนที่มีศักยภาพดี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50 – 69 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  เป็นกองทุนที่มีศักยภาพปานกลาง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49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องทุนที่ยังขาดความพร้อมต้องเร่งพัฒนา</w:t>
      </w:r>
    </w:p>
    <w:p>
      <w:pPr>
        <w:pStyle w:val="Normal"/>
        <w:autoSpaceDE w:val="false"/>
        <w:ind w:firstLine="72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8" w:right="849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lang w:bidi="th-TH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>
        <w:rFonts w:ascii="Angsana New" w:hAnsi="Angsana New" w:eastAsia="Calibri" w:cs="Angsana New"/>
        <w:lang w:bidi="th-TH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eastAsia="Cordia New" w:cs="Angsana New"/>
      <w:b/>
      <w:bCs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H SarabunIT๙" w:hAnsi="TH SarabunIT๙" w:eastAsia="Calibri" w:cs="TH SarabunIT๙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9z2">
    <w:name w:val="WW8Num9z2"/>
    <w:qFormat/>
    <w:rPr>
      <w:rFonts w:ascii="Angsana New" w:hAnsi="Angsana New" w:cs="Angsana New"/>
      <w:sz w:val="32"/>
      <w:szCs w:val="3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  <w:sz w:val="28"/>
      <w:szCs w:val="28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Angsana New" w:hAnsi="Angsana New" w:eastAsia="Times New Roman" w:cs="Angsana New"/>
      <w:b w:val="false"/>
      <w:color w:val="000000"/>
      <w:sz w:val="28"/>
      <w:szCs w:val="28"/>
    </w:rPr>
  </w:style>
  <w:style w:type="character" w:styleId="WW8Num32z0">
    <w:name w:val="WW8Num32z0"/>
    <w:qFormat/>
    <w:rPr>
      <w:rFonts w:ascii="Angsana New" w:hAnsi="Angsana New" w:eastAsia="Calibri" w:cs="Angsana New"/>
      <w:lang w:bidi="th-TH"/>
    </w:rPr>
  </w:style>
  <w:style w:type="character" w:styleId="WW8Num33z0">
    <w:name w:val="WW8Num33z0"/>
    <w:qFormat/>
    <w:rPr>
      <w:color w:val="000000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alibri" w:cs="TH SarabunIT๙"/>
      <w:sz w:val="28"/>
      <w:szCs w:val="28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  <w:lang w:bidi="th-TH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alibri" w:cs="TH SarabunIT๙"/>
      <w:sz w:val="28"/>
      <w:szCs w:val="28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lineeditview">
    <w:name w:val="inline-edit-view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8:00Z</dcterms:created>
  <dc:creator>KKD Windows 7 V.3</dc:creator>
  <dc:description/>
  <cp:keywords/>
  <dc:language>en-US</dc:language>
  <cp:lastModifiedBy>Windows User</cp:lastModifiedBy>
  <cp:lastPrinted>2023-01-30T10:47:00Z</cp:lastPrinted>
  <dcterms:modified xsi:type="dcterms:W3CDTF">2023-01-30T04:00:00Z</dcterms:modified>
  <cp:revision>294</cp:revision>
  <dc:subject/>
  <dc:title/>
</cp:coreProperties>
</file>