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ได้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ทศบาลตำบลบ้านโพธิ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ดงรายได้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โพธิ์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tbl>
      <w:tblPr>
        <w:tblW w:w="82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971"/>
        <w:gridCol w:w="1428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ี่มาของรายได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อาก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ษีโรงเรือนและที่ดิ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๒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ษีบำรุงท้องที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ษีป้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๖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ค่าธรรมเนียม ค่าปรับและใบอนุญา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ผู้ทำผิดกฎหมายจราจรทางบก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ป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ิดสัญญ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ค่าธรรมเนียมใบอนุญาตกิจการที่อาจเป็นอันตรายต่อสุขภา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ค่าใบอนุญาตเกี่ยวกับการควบคุมอาคา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่าธรรมเนียมเกี่ยวกับการกำจัดสิ่งปฏิกูลและมูลฝอ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ค่าใบอนุญาตอื่น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7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๗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วดรายได้จากทรัพย์สิ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ดอกเบี้ยเงินฝากธนาคา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๙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7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๗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๖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7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่าขายแบบแปล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รายได้เบ็ดเตล็ดอื่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๕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จัดสร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ภาษีมูลค่าเพิ่ม ๑ ใน 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๖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ภาษีสุร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ภาษีสรรพสามิ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๘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๗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ภาษีธุรกิจเฉพา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232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ค่าธรรมเนียมนิติกรรมที่ดิ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 ภาษีค่าภาคหลวงแร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ค่าภาคหลวงปิโตรเลีย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2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971"/>
        <w:gridCol w:w="1428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ี่มาของรายได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จัดสร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 ค่าภาคหลวงและค่าธรรมเนียมป่าไม้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๙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๒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อุดหนุ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มวดเงินอุดหนุนทั่วไป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๓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๘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อุดหนุนเฉพาะกิ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เงินอุดหนุนเฉพาะกิจค่าเบี้ยยังชีพคนชร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เฉพาะกิจค่าเบี้ยยังชีพคนพิกา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เงินอุดหนุนเฉพาะกิจเงินเดือนครูศูนย์เด็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เงินอุดหนุนเฉพาะกิจค่าตอบแทนครูศูนย์เด็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เงินอุดหนุนเฉพาะกิจค่าครุภัณฑ์คอมพิวเตอร์ศูนย์เด็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เงินอุดหนุนเฉพาะกิจบำบัดยาเสพติ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 เงินอุดหนุนเฉพาะกิจค่าวัสดุการศึกษ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7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๘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๔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งบประมาณการทั้งสิ้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87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๐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sectPr>
      <w:headerReference w:type="default" r:id="rId2"/>
      <w:type w:val="nextPage"/>
      <w:pgSz w:w="12240" w:h="15840"/>
      <w:pgMar w:left="1980" w:right="900" w:gutter="0" w:header="708" w:top="76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>
      <w:rFonts w:ascii="Times New Roman" w:hAnsi="Times New Roman" w:eastAsia="Times New Roman" w:cs="Angsana New"/>
    </w:rPr>
  </w:style>
  <w:style w:type="character" w:styleId="WW8Num36z2">
    <w:name w:val="WW8Num36z2"/>
    <w:qFormat/>
    <w:rPr>
      <w:rFonts w:ascii="Angsana New" w:hAnsi="Angsana New" w:eastAsia="Times New Roman" w:cs="EucrosiaUPC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6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16:00Z</dcterms:created>
  <dc:creator>user</dc:creator>
  <dc:description/>
  <cp:keywords/>
  <dc:language>en-US</dc:language>
  <cp:lastModifiedBy>KKD</cp:lastModifiedBy>
  <cp:lastPrinted>2014-02-19T15:06:00Z</cp:lastPrinted>
  <dcterms:modified xsi:type="dcterms:W3CDTF">2014-02-20T04:57:00Z</dcterms:modified>
  <cp:revision>78</cp:revision>
  <dc:subject/>
  <dc:title>บรรยายสรุป</dc:title>
</cp:coreProperties>
</file>