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ind w:left="288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861060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ระกาศเทศบาลตำบลบ้านโพธิ์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ลื่อนการปฏิบัติ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ศึกษา ทำงานช่วงปิดภาค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</w:t>
      </w:r>
    </w:p>
    <w:p>
      <w:pPr>
        <w:pStyle w:val="Normal"/>
        <w:spacing w:before="240" w:after="24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*********************</w:t>
      </w:r>
    </w:p>
    <w:p>
      <w:pPr>
        <w:pStyle w:val="Normal"/>
        <w:ind w:firstLine="1134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ทศบาลตำบลบ้านโพธิ์ ประกาศ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ลการสอบเข้าทำงานกับเทศบาลตำบลบ้านโพธิ์ ตามโครงการจ้างนักเรีย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ักศึกษา ทำงานช่วงปิดภาคเรียน เมื่อวั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นาคม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แบ่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ปฏิบัติงานออกเป็น 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ช่วง  ช่วงที่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1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ระหว่างวันที่ 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25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มีนาคม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2563 – 15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มษาย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๒๕๖๓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ช่วงที่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ระหว่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ษายน ๒๕๖๓ – </w:t>
      </w:r>
      <w:r>
        <w:rPr>
          <w:rFonts w:eastAsia="Calibri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ฤษภาคม ๒๕๖๓ ช่วง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หว่างวันที่ </w:t>
      </w:r>
      <w:r>
        <w:rPr>
          <w:rFonts w:eastAsia="Calibri"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ฤษภาคม ๒๕๖๓ </w:t>
      </w:r>
      <w:r>
        <w:rPr>
          <w:rFonts w:eastAsia="Calibri" w:cs="TH SarabunIT๙" w:ascii="TH SarabunIT๙" w:hAnsi="TH SarabunIT๙"/>
          <w:sz w:val="32"/>
          <w:szCs w:val="32"/>
        </w:rPr>
        <w:t xml:space="preserve">- 2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ฤษภาคม ๒๕๖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ั้น 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ด้วยปัจจุบันสถานการณ์การแพร่ระบาดของโรคติดเชื้อไวรัสโครา</w:t>
      </w:r>
      <w:r>
        <w:rPr>
          <w:rFonts w:eastAsia="Cordia New" w:cs="TH SarabunIT๙" w:ascii="TH SarabunIT๙" w:hAnsi="TH SarabunIT๙"/>
          <w:sz w:val="32"/>
          <w:szCs w:val="32"/>
        </w:rPr>
        <w:t>2019 (</w:t>
      </w:r>
      <w:r>
        <w:rPr>
          <w:rFonts w:eastAsia="Cordia New" w:cs="TH SarabunIT๙" w:ascii="TH SarabunIT๙" w:hAnsi="TH SarabunIT๙"/>
          <w:sz w:val="32"/>
          <w:szCs w:val="32"/>
        </w:rPr>
        <w:t>COVID -2019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ด้มีการแพร่ระบาดเป็นการทั่วไป รวมทั้งรัฐบาลได้มีประกาศข้อกำหนด ออกตามความในมาตร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ห่งพระราชกำหนด        การบริหารราชการในสถานการณ์ฉุกเฉิน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2548 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ฉบับ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ื่อวั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นาคม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้อ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ห้ามชุมนุม ห้ามมิให้มีการชุมนุม การทำกิจกรรมหรือการมั่วสุมกัน ณ ที่ใดๆในสถานที่แออัด ดังนั้น เพื่อให้สามารถแก้ไขสถานการณ์ฉุกเฉินให้ยุติลงโดยเร็วและป้องกันมิให้เกิดเหตุการณ์ร้ายแรงมากขึ้น เทศบาลตำบลบ้านโพธิ์               จึงขอประกาศเลื่อ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 ทำงานช่วงปิดภาค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อกไปแบบไม่มีกำหนด จนกว่า   จะมีประกาศเปลี่ยนแปล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ั้งนี้ให้มีผล ตั้งแต่วั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ดือน มีนาคม 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63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24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าศ  ณ  วันที่  ๒</w:t>
      </w:r>
      <w:r>
        <w:rPr>
          <w:rFonts w:eastAsia="Cordia New" w:cs="TH SarabunIT๙" w:ascii="TH SarabunIT๙" w:hAnsi="TH SarabunIT๙"/>
          <w:sz w:val="32"/>
          <w:szCs w:val="32"/>
        </w:rPr>
        <w:t>7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ดือน มีนาคม 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๕๖๓</w:t>
      </w:r>
    </w:p>
    <w:p>
      <w:pPr>
        <w:pStyle w:val="Normal"/>
        <w:spacing w:before="240" w:after="0"/>
        <w:jc w:val="center"/>
        <w:rPr>
          <w:rFonts w:ascii="TH SarabunIT๙" w:hAnsi="TH SarabunIT๙" w:eastAsia="Cordia New" w:cs="TH SarabunIT๙"/>
          <w:sz w:val="44"/>
          <w:szCs w:val="44"/>
        </w:rPr>
      </w:pPr>
      <w:r>
        <w:rPr>
          <w:rFonts w:eastAsia="Calibri" w:cs="TH SarabunIT๙" w:ascii="TH SarabunIT๙" w:hAnsi="TH SarabunIT๙"/>
          <w:sz w:val="32"/>
          <w:szCs w:val="32"/>
        </w:rPr>
        <w:drawing>
          <wp:inline distT="0" distB="0" distL="0" distR="0">
            <wp:extent cx="1273175" cy="56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ชัยศิริ    ศิริรุ่งสกุลวงศ์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กเทศมนตรีตำบลบ้านโพธิ์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ascii="Angsana New" w:hAnsi="Angsana New" w:eastAsia="Cordia New" w:cs="Angsana New"/>
      <w:b/>
      <w:bCs/>
      <w:sz w:val="40"/>
      <w:szCs w:val="40"/>
      <w:lang w:val="en-US" w:bidi="th-TH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6">
    <w:name w:val="ทำให้ตัวเน้นเป็นสีอ่อนลง"/>
    <w:qFormat/>
    <w:rPr>
      <w:i/>
      <w:iCs/>
      <w:color w:val="808080"/>
    </w:rPr>
  </w:style>
  <w:style w:type="character" w:styleId="Style17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à¹×éÍàÃ×èÍ§"/>
    <w:basedOn w:val="Normal"/>
    <w:qFormat/>
    <w:pPr>
      <w:ind w:right="386" w:hanging="0"/>
    </w:pPr>
    <w:rPr>
      <w:rFonts w:ascii="AngsanaUPC" w:hAnsi="AngsanaUPC" w:cs="AngsanaUPC"/>
      <w:sz w:val="28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0"/>
      <w:lang w:val="en-US" w:bidi="th-TH" w:eastAsia="zh-CN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10:00Z</dcterms:created>
  <dc:creator>MoZarD</dc:creator>
  <dc:description/>
  <cp:keywords/>
  <dc:language>en-US</dc:language>
  <cp:lastModifiedBy>Windows User</cp:lastModifiedBy>
  <cp:lastPrinted>2020-03-27T08:22:00Z</cp:lastPrinted>
  <dcterms:modified xsi:type="dcterms:W3CDTF">2020-04-08T08:16:00Z</dcterms:modified>
  <cp:revision>168</cp:revision>
  <dc:subject/>
  <dc:title>โครงการจ้างนักเรียน นักศึกษา ทำงานในช่วงปิดภาคเรียนและวันหยุดราชการ</dc:title>
</cp:coreProperties>
</file>